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Nazw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adres Wykonawcy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Wykaz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kładany na potwierdzenie spełnienia warunku udziału w postępowaniu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na realizację zamówienia tj. przeprowadzenie  szkolenia   pn.: |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/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ostępowanie administracyjne w pomocy społecznej ”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dla uczestników Projektu: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102"/>
        <w:gridCol w:w="1833"/>
        <w:gridCol w:w="1410"/>
        <w:gridCol w:w="2396"/>
      </w:tblGrid>
      <w:tr>
        <w:trPr>
          <w:trHeight w:val="3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, dnia </w:t>
        <w:tab/>
        <w:tab/>
        <w:tab/>
        <w:tab/>
        <w:t xml:space="preserve">                 Data i podpis Wykonawcy  lub osoby   </w:t>
        <w:br/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0:00Z</dcterms:created>
  <dc:creator>admin</dc:creator>
  <dc:description/>
  <dc:language>en-US</dc:language>
  <cp:lastModifiedBy>monika</cp:lastModifiedBy>
  <dcterms:modified xsi:type="dcterms:W3CDTF">2020-09-28T07:30:00Z</dcterms:modified>
  <cp:revision>2</cp:revision>
  <dc:subject/>
  <dc:title/>
</cp:coreProperties>
</file>