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ZAŁĄCZNIK NR 5</w:t>
      </w:r>
    </w:p>
    <w:p>
      <w:pPr>
        <w:pStyle w:val="Normal"/>
        <w:jc w:val="center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 NR  ……….  /202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świadczenie usług cateringowych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arta w dniu 00.00.2022 r. w Libiążu  pomiędzy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sz w:val="24"/>
          <w:szCs w:val="24"/>
        </w:rPr>
        <w:t xml:space="preserve">Gminą Libiąż ul. Działkowa 1, 32-590 Libiąż, NIP 628-17-83-935 - Ośrodkiem Pomocy Społecznej w Libiążu, ul. 9 Maja 2, 32-590 Libiąż, reprezentowanym przez Sylwię Paleczny – Dyrektora OPS działającą z upoważnienia Burmistrza, zwanym dalej </w:t>
      </w:r>
      <w:r>
        <w:rPr>
          <w:rFonts w:cs="Cambria" w:ascii="Cambria" w:hAnsi="Cambria"/>
          <w:b/>
          <w:bCs/>
          <w:sz w:val="24"/>
          <w:szCs w:val="24"/>
        </w:rPr>
        <w:t>Zamawiającym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, zarejestrowanym </w:t>
        <w:br/>
        <w:t xml:space="preserve">w ………………………………………….., NIP: …………………, REGON: ……………………….., reprezentowanym przez  Panią / Pana …………………………………………………………………… zwanym dalej </w:t>
      </w:r>
      <w:r>
        <w:rPr>
          <w:rFonts w:cs="Cambria" w:ascii="Cambria" w:hAnsi="Cambria"/>
          <w:b/>
          <w:bCs/>
          <w:sz w:val="24"/>
          <w:szCs w:val="24"/>
        </w:rPr>
        <w:t>Wykonawcą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roponuje się przeprowadzenie postępowania zgodnie z </w:t>
      </w:r>
      <w:r>
        <w:rPr>
          <w:rFonts w:cs="Cambria" w:ascii="Cambria" w:hAnsi="Cambria"/>
          <w:i/>
          <w:iCs/>
          <w:sz w:val="24"/>
          <w:szCs w:val="24"/>
        </w:rPr>
        <w:t xml:space="preserve">Regulaminem postępowania </w:t>
        <w:br/>
        <w:t>w sprawach udzielania zamówień publicznych, których wartość nie przekracza kwoty ,</w:t>
        <w:br/>
        <w:t xml:space="preserve"> o której mowa w art. 2 ust. 1 pkt 1 ustawy Prawo zamówień publicznych,  obowiązującym w Ośrodku Pomocy Społecznej w Libiążu. 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4"/>
          <w:szCs w:val="24"/>
        </w:rPr>
      </w:pPr>
      <w:r>
        <w:rPr>
          <w:rFonts w:eastAsia="Calibri" w:cs="Cambria" w:ascii="Cambria" w:hAnsi="Cambria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4"/>
          <w:szCs w:val="24"/>
        </w:rPr>
      </w:pPr>
      <w:r>
        <w:rPr>
          <w:rFonts w:eastAsia="Calibri" w:cs="Cambria" w:ascii="Cambria" w:hAnsi="Cambria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Przedmiot um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0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 jest „Świadczenie usług w zakresie przygotowywani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00" w:after="0"/>
        <w:ind w:left="72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ostarczenia posiłków w formie podwieczorku z deserem dla uczestników Świetlicy środowiskowej w Libiążu w 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00" w:after="0"/>
        <w:ind w:left="426" w:hanging="426"/>
        <w:jc w:val="both"/>
        <w:textAlignment w:val="baseline"/>
        <w:rPr>
          <w:rFonts w:ascii="Cambria" w:hAnsi="Cambria" w:cs="Cambria"/>
          <w:color w:val="2D2D2D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olor w:val="2D2D2D"/>
          <w:sz w:val="24"/>
          <w:szCs w:val="24"/>
        </w:rPr>
        <w:t xml:space="preserve">Posiłki będą przygotowywane dla max. 30 dzieci  dziennie.  Liczba sporządzonych </w:t>
        <w:br/>
        <w:t xml:space="preserve"> i wydanych  posiłków może ulec zmianie ze względu na specyfikę zamówienia, którą cechuje zmienność potrzeb Świetlicy.  Zamawiający zastrzega, iż nie będzie ponosił żadnej odpowiedzialności, jeżeli tylko część z posiłków będzie zrealizowana, a Wykonawca nie będzie miał tym zakresie żadnych roszczeń do Zamawiającego. Zamawiający pokryje koszty tylko za faktycznie wydane ilości podwieczorkó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siłek składać się będzie bułka lub kanapka plus deser –(  owoc, jogurt, sok, ciasto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świadczenia usług ul. Górnicza 11 i Oświęcimska 79 Libią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dzina dostarczenia posiłku: </w:t>
      </w:r>
      <w:r>
        <w:rPr>
          <w:rFonts w:cs="Cambria" w:ascii="Cambria" w:hAnsi="Cambria"/>
          <w:sz w:val="24"/>
          <w:szCs w:val="24"/>
          <w:highlight w:val="yellow"/>
        </w:rPr>
        <w:t>12.00 - 15.00 w dni nauki szkolnej, 10.00-11.00               w wakacje, ferie i dni wolne od nauk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łki będą przygotowywane zgodnie z zasadami racjonalnego żywienia, będą</w:t>
      </w:r>
      <w:r>
        <w:rPr>
          <w:rFonts w:cs="Cambria" w:ascii="Cambria" w:hAnsi="Cambria"/>
          <w:color w:val="2D2D2D"/>
          <w:sz w:val="24"/>
          <w:szCs w:val="24"/>
        </w:rPr>
        <w:t xml:space="preserve"> zróżnicowane i  sporządzane z pełnowartościowych produktów z uwzględnieniem sezonowości ich występow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Łączna maksymalna ilość podwieczorków w ramach niniejszego zamówienia </w:t>
        <w:br/>
        <w:t xml:space="preserve">to  </w:t>
      </w:r>
      <w:r>
        <w:rPr>
          <w:rFonts w:cs="Cambria" w:ascii="Cambria" w:hAnsi="Cambria"/>
          <w:b/>
          <w:bCs/>
          <w:sz w:val="24"/>
          <w:szCs w:val="24"/>
        </w:rPr>
        <w:t xml:space="preserve">7.200,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00" w:after="0"/>
        <w:ind w:left="567" w:hanging="567"/>
        <w:jc w:val="both"/>
        <w:textAlignment w:val="baseline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Gwp61068101msonormal"/>
        <w:spacing w:lineRule="auto" w:line="360" w:before="280" w:after="0"/>
        <w:jc w:val="both"/>
        <w:rPr>
          <w:rFonts w:ascii="Cambria" w:hAnsi="Cambria" w:cs="Cambria"/>
          <w:color w:val="2D2D2D"/>
        </w:rPr>
      </w:pPr>
      <w:r>
        <w:rPr>
          <w:rFonts w:cs="Cambria" w:ascii="Cambria" w:hAnsi="Cambria"/>
          <w:b/>
          <w:bCs/>
          <w:color w:val="2D2D2D"/>
        </w:rPr>
        <w:t>9.</w:t>
      </w:r>
      <w:r>
        <w:rPr>
          <w:rFonts w:cs="Cambria" w:ascii="Cambria" w:hAnsi="Cambria"/>
          <w:color w:val="2D2D2D"/>
        </w:rPr>
        <w:t xml:space="preserve">  Wykonawca zobowiązany jest do dziesiątego dnia każdego miesiąca następującego po miesiącu, w którym świadczono usługę przedłożyć do siedziby Ośrodka Pomocy Społecznej w Libiążu prawidłowo wystawiony rachunek /fakturę VAT obciążający Zamawiającego kosztami faktycznie wydanych posiłków. Wyjątek stanowi rachunek /faktura VAT za miesiąc grudzień 2021 r., który ma zostać dostarczony do siedziby Zamawiającego do dnia 2022/12/30, do godz. 12:00. </w:t>
      </w:r>
    </w:p>
    <w:p>
      <w:pPr>
        <w:pStyle w:val="Gwp61068101msonormal"/>
        <w:spacing w:lineRule="auto" w:line="360" w:before="280" w:after="0"/>
        <w:jc w:val="both"/>
        <w:rPr>
          <w:rFonts w:ascii="Cambria" w:hAnsi="Cambria" w:cs="Cambria"/>
          <w:color w:val="2D2D2D"/>
        </w:rPr>
      </w:pPr>
      <w:r>
        <w:rPr>
          <w:rFonts w:cs="Cambria" w:ascii="Cambria" w:hAnsi="Cambria"/>
          <w:b/>
          <w:bCs/>
          <w:color w:val="2D2D2D"/>
        </w:rPr>
        <w:t>10.</w:t>
      </w:r>
      <w:r>
        <w:rPr>
          <w:rFonts w:cs="Cambria" w:ascii="Cambria" w:hAnsi="Cambria"/>
          <w:color w:val="2D2D2D"/>
        </w:rPr>
        <w:t xml:space="preserve"> 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   zobowiązany jest do przygotowania  posiłków  o wysokim standardzie, na  bazie produktów najwyższej jakości i bezpieczeństwa zgodnie </w:t>
        <w:br/>
        <w:t>z normami HACCP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Termin wykonania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 xml:space="preserve">Umowa zostaje zawarta na okres: od 04.01.2022r. do 31.12.2022r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sz w:val="16"/>
          <w:szCs w:val="16"/>
        </w:rPr>
      </w:pPr>
      <w:r>
        <w:rPr>
          <w:rFonts w:eastAsia="Calibri"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Cena i warunki płatnośc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Jednostkowa  cena za wykonanie  Umowy przez Wykonawcę   zostaje ustalona </w:t>
        <w:br/>
        <w:t xml:space="preserve">w wysokości    ………………….    . zł brutto za jeden  obiad z  dowozem    (słownie:   ………………………….     złotych) brutto.    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Maksymalna    ilość podwieczorków  to 7200 szt., co daje  wartość umowy maksymalnie </w:t>
        <w:br/>
        <w:t xml:space="preserve">do kwoty      …………..  zł. Rozlicznie będzie dokonywane zgodne z rzeczywista ilością dostarczonych    obiadów ustalaną każdego dni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2. Wskazana   wyżej kwota zawiera podatek VAT w stawce: …….. % tj. ………… PL.  Wynagrodzenie  nie podlega waloryzacji w trakcie obowiązywania umowy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ArialMT" w:cs="Cambria"/>
          <w:kern w:val="2"/>
          <w:sz w:val="24"/>
          <w:szCs w:val="24"/>
          <w:lang w:val="de-DE" w:eastAsia="ja-JP" w:bidi="fa-IR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</w:t>
      </w: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>Podstawą do dokonania zapłaty za wykonanie usługi  będzie prawidłowo wystawiona  przez Wykonawcę faktura VAT i doręczona  do 10 dnia miesiąca następującego po miesiącu , którego płatnośc dotyczy na adres: Ośrodek Pomocy Społecznej, ul. 9 Maja 2,, 32-590 Libiąż. Załącznikiem do faktury jest ilościowy wykaz wydanych posiłków każdego dnia w okresie, którego faktura dotyczy ( zał. nr 1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 xml:space="preserve">4. </w:t>
      </w:r>
      <w:r>
        <w:rPr>
          <w:rFonts w:eastAsia="Arial Unicode MS" w:cs="Cambria" w:ascii="Cambria" w:hAnsi="Cambria"/>
          <w:kern w:val="2"/>
          <w:sz w:val="24"/>
          <w:szCs w:val="24"/>
          <w:lang w:eastAsia="en-US" w:bidi="en-US"/>
        </w:rPr>
        <w:t xml:space="preserve">Wykonawca wystawi fakturę VAT, </w:t>
      </w:r>
      <w:r>
        <w:rPr>
          <w:rFonts w:eastAsia="Arial Unicode MS" w:cs="Cambria" w:ascii="Cambria" w:hAnsi="Cambria"/>
          <w:kern w:val="2"/>
          <w:sz w:val="24"/>
          <w:szCs w:val="24"/>
          <w:lang w:val="en-US" w:eastAsia="en-US" w:bidi="en-US"/>
        </w:rPr>
        <w:t>w następujący sposób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 Unicode MS" w:cs="Cambria" w:ascii="Cambria" w:hAnsi="Cambria"/>
          <w:i/>
          <w:kern w:val="2"/>
          <w:sz w:val="24"/>
          <w:szCs w:val="24"/>
          <w:lang w:val="en-US" w:eastAsia="en-US" w:bidi="en-US"/>
        </w:rPr>
        <w:t>Nabywca</w:t>
      </w:r>
      <w:r>
        <w:rPr>
          <w:rFonts w:eastAsia="Arial Unicode MS" w:cs="Cambria" w:ascii="Cambria" w:hAnsi="Cambria"/>
          <w:kern w:val="2"/>
          <w:sz w:val="24"/>
          <w:szCs w:val="24"/>
          <w:lang w:val="en-US" w:eastAsia="en-US" w:bidi="en-US"/>
        </w:rPr>
        <w:t xml:space="preserve"> -  Gmina Libiąż – Ośrodek Pomocy Społecznej, Ul. Działkowa 1, </w:t>
        <w:br/>
        <w:t>32-590 Libiąż, NIP: …………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 Unicode MS" w:cs="Cambria" w:ascii="Cambria" w:hAnsi="Cambria"/>
          <w:i/>
          <w:kern w:val="2"/>
          <w:sz w:val="24"/>
          <w:szCs w:val="24"/>
          <w:lang w:val="en-US" w:eastAsia="en-US" w:bidi="en-US"/>
        </w:rPr>
        <w:t>Odbiorca</w:t>
      </w:r>
      <w:r>
        <w:rPr>
          <w:rFonts w:eastAsia="Arial Unicode MS" w:cs="Cambria" w:ascii="Cambria" w:hAnsi="Cambria"/>
          <w:kern w:val="2"/>
          <w:sz w:val="24"/>
          <w:szCs w:val="24"/>
          <w:lang w:val="en-US" w:eastAsia="en-US" w:bidi="en-US"/>
        </w:rPr>
        <w:t xml:space="preserve"> – Ośrodek Pomocy Społecznej w Libiążu, Ul. 9 Maja 2, 32-590  Libiąż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 xml:space="preserve">5. Zapłata nastąpi  przelewem na rachunek bankowy wskazany na fakturze </w:t>
        <w:br/>
        <w:t xml:space="preserve">w terminie  do </w:t>
      </w:r>
      <w:r>
        <w:rPr>
          <w:rFonts w:eastAsia="ArialMT" w:cs="Cambria" w:ascii="Cambria" w:hAnsi="Cambria"/>
          <w:bCs/>
          <w:kern w:val="2"/>
          <w:sz w:val="24"/>
          <w:szCs w:val="24"/>
          <w:lang w:val="de-DE" w:eastAsia="ja-JP" w:bidi="fa-IR"/>
        </w:rPr>
        <w:t>14 dni od dnia otrzymania przez Zamawiajacego prawidłowo wystawionej faktury VA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MT" w:cs="Cambria" w:ascii="Cambria" w:hAnsi="Cambria"/>
          <w:bCs/>
          <w:kern w:val="2"/>
          <w:sz w:val="24"/>
          <w:szCs w:val="24"/>
          <w:lang w:val="de-DE" w:eastAsia="ja-JP" w:bidi="fa-IR"/>
        </w:rPr>
        <w:t>6. Za datę zapłaty Strony ustalają datę obciążenia konta bankowego Zamawiajaceg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ArialMT" w:cs="Cambria"/>
          <w:kern w:val="2"/>
          <w:sz w:val="24"/>
          <w:szCs w:val="24"/>
          <w:lang w:val="de-DE" w:eastAsia="ja-JP" w:bidi="fa-IR"/>
        </w:rPr>
      </w:pP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>7. Wykonawca nie może bez zgody Zamawiającego przenieść wierzytelności wynikających z niniejszej umowy na osoby trzecie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kern w:val="2"/>
          <w:sz w:val="16"/>
          <w:szCs w:val="16"/>
          <w:lang w:val="de-DE" w:eastAsia="en-US" w:bidi="fa-IR"/>
        </w:rPr>
      </w:pPr>
      <w:r>
        <w:rPr>
          <w:rFonts w:eastAsia="Calibri" w:cs="Cambria" w:ascii="Cambria" w:hAnsi="Cambria"/>
          <w:kern w:val="2"/>
          <w:sz w:val="16"/>
          <w:szCs w:val="16"/>
          <w:lang w:val="de-DE"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Kary umown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Strony  ustanawiają odpowiedzialność  za niewykonanie lub nienależyte  wykonanie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Umowy   w  formie kar umownych. </w:t>
      </w:r>
      <w:r>
        <w:br w:type="page"/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2. Wykonawca   zapłaci Zamawiającemu kary   umowne: </w:t>
      </w:r>
    </w:p>
    <w:p>
      <w:pPr>
        <w:pStyle w:val="Normal"/>
        <w:spacing w:lineRule="auto" w:line="360" w:before="0" w:after="160"/>
        <w:ind w:left="284" w:hanging="284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a) z tytułu wypowiedzenia umowy  z  przyczyn występujących po stronie Wykonawcy   w    wysokości 10%  wynagrodzenia   określonego w §  3  ust.1 pomniejszonego </w:t>
        <w:br/>
        <w:t xml:space="preserve">o  kwotę    zrealizowanej już części Umowy, 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 ) z tytułu  istotnej zmiany wcześniej  uzgodnionego  zamówienia   jednostkowego </w:t>
        <w:br/>
        <w:t xml:space="preserve"> z  przyczyn  występujących po stronie Wykonawcy w  wysokości 10%  </w:t>
        <w:br/>
        <w:t>z wynagrodzenia  wynikającego z zamówienia jednostkowego 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Wykonawca    ponosi  pełną odpowiedzialność  za  następstwa nieszczęśliwych    wypadków  i innych zdarzeń zaistniałych w wyniku niewykonania lub nienależytego wykonania  umowy, których skutkiem  będą ewentualne  roszczenia osób trzecich skierowane do  Zamawiającego  .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Wypowiedzenie umowy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1. Zamawiający    może wypowiedzieć  umowę    w  razie wystąpienia istotnej  zmiany   okoliczności powodującej, że wykonanie  umowy  nie leży w  interesie publicznym,         czego  nie  można było przewidzieć w  chwili jej zawarcia, zawiadamiając  o  tym         Wykonawcę   na piśmie w terminie 10 dni roboczych  od powzięcia wiadomości </w:t>
        <w:br/>
        <w:t xml:space="preserve">o powyższych    okoliczności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2. Każda ze stron może wypowiedzieć  niniejszą umowę  z zachowaniem 1  miesięcznego         okresu wypowiedzenia liczonego na koniec miesiąca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6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 treści umowy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</w:t>
      </w:r>
      <w:r>
        <w:rPr>
          <w:rFonts w:eastAsia="Calibri" w:cs="Cambria" w:ascii="Cambria" w:hAnsi="Cambria"/>
          <w:sz w:val="24"/>
          <w:szCs w:val="24"/>
          <w:lang w:eastAsia="en-US"/>
        </w:rPr>
        <w:t>1. Zmiana  postanowień umowy   może nastąpić za zgodą obu Stron wyrażoną</w:t>
        <w:br/>
        <w:t xml:space="preserve"> na  piśmie     pod rygorem nieważności takiej zmiany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2. Niedopuszczalna jest jednak pod rygorem nieważności zmiana postanowień  zawartej umowy   oraz wprowadzenie   nowych   postanowień do    umowy niekorzystnych dla  Zamawiającego, jeżeli przy ich uwzględnieniu należałoby zmienić treść  oferty, </w:t>
        <w:br/>
        <w:t xml:space="preserve">na  podstawie,  której  dokonano   wyboru     Wykonawcy,   chyba,  że    konieczność    wprowadzenia   takich zmian  wynika z okoliczności,  których  nie  można    było   przewidzieć w chwili zawarcia urnowy.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7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Postanowienia końcow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ar-SA"/>
        </w:rPr>
      </w:pPr>
      <w:r>
        <w:rPr>
          <w:rFonts w:eastAsia="Calibri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 sprawach nie uregulowanych niniejszą umową zastosowanie mają przepisy ustawy Kodeks cywi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Strony zobowiązują się do rozstrzygnięcia wszelkich sporów wynikłych na tle realizacji niniejszej umowy przez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Umowę niniejszą sporządzono w dwóch jednobrzmiących egzemplarzach, </w:t>
        <w:br/>
        <w:t>po jednej dla każdej ze Stro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libri" w:cs="Cambria" w:ascii="Cambria" w:hAnsi="Cambria"/>
          <w:sz w:val="28"/>
          <w:szCs w:val="28"/>
        </w:rPr>
        <w:t xml:space="preserve">------------------------   </w:t>
        <w:tab/>
        <w:tab/>
        <w:tab/>
        <w:tab/>
        <w:tab/>
        <w:tab/>
        <w:t>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eastAsia="Calibri" w:cs="Cambria" w:ascii="Cambria" w:hAnsi="Cambria"/>
          <w:b/>
          <w:sz w:val="28"/>
          <w:szCs w:val="28"/>
        </w:rPr>
        <w:t>WYKONAWCA</w:t>
        <w:tab/>
        <w:tab/>
        <w:tab/>
        <w:tab/>
        <w:tab/>
        <w:tab/>
        <w:tab/>
        <w:t xml:space="preserve"> ZAMAWIAJĄCY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  <w:t>Załącznik 1 do umow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  <w:t>ILOŚCIOWY WYKAZ PODWIECZORKÓW W OKRESIE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  <w:t>od……………………… do 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3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DATA REALIZACJI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ILOŚĆ WYDANYCH POSIŁK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PODPIS UPOWAŻNIONEGO PRACOWNIKA O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  <w:t xml:space="preserve">RAZEM ILOŚĆ WYDANYCH POSIŁKÓW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Gwp61068101msonormal">
    <w:name w:val="gwp61068101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3:00Z</dcterms:created>
  <dc:creator>admin</dc:creator>
  <dc:description/>
  <cp:keywords/>
  <dc:language>en-US</dc:language>
  <cp:lastModifiedBy>Agnieszka Woźniak - Biel</cp:lastModifiedBy>
  <dcterms:modified xsi:type="dcterms:W3CDTF">2021-12-16T15:25:00Z</dcterms:modified>
  <cp:revision>19</cp:revision>
  <dc:subject/>
  <dc:title/>
</cp:coreProperties>
</file>