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3"/>
        <w:gridCol w:w="2410"/>
        <w:gridCol w:w="3118"/>
        <w:gridCol w:w="2126"/>
        <w:gridCol w:w="39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 wykłado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ziom wykształc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dmiot, dla którego zrealizował  usługę szkolniow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kres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świadczenie zawodowe wykładowcy( należy podać nazwę pracodawcy, okres zatrudnienia oraz stanowisko )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</w:t>
      </w:r>
      <w:r>
        <w:rPr>
          <w:rFonts w:cs="Cambria" w:ascii="Cambria" w:hAnsi="Cambria"/>
          <w:i/>
          <w:iCs/>
        </w:rPr>
        <w:t xml:space="preserve">Pieczęć Wykonawcy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OSÓB PRZEWIDZIANYCH DO REALIZACJI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iż dysponujemy nw. osobami do realizacji przedmiotowego zamówienia tj. </w:t>
      </w:r>
    </w:p>
    <w:p>
      <w:pPr>
        <w:pStyle w:val="Normal"/>
        <w:rPr/>
      </w:pPr>
      <w:r>
        <w:rPr>
          <w:rFonts w:cs="Cambria" w:ascii="Cambria" w:hAnsi="Cambria"/>
        </w:rPr>
        <w:t>Część: ……………(numer części zamówienia)     zamówienia, tj.: ……………………………………………………………… ( nazwa szkoleni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WAG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załącznika należy dołączyć cv osób przewidzianych do realizacji zamówienia. 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245" w:gutter="0" w:header="2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right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right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 - II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TE2AE0F08t00;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i/>
      <w:iCs/>
      <w:sz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2:00Z</dcterms:created>
  <dc:creator>PKB</dc:creator>
  <dc:description/>
  <dc:language>en-US</dc:language>
  <cp:lastModifiedBy>monika</cp:lastModifiedBy>
  <cp:lastPrinted>2020-09-04T08:51:00Z</cp:lastPrinted>
  <dcterms:modified xsi:type="dcterms:W3CDTF">2020-09-04T06:52:00Z</dcterms:modified>
  <cp:revision>2</cp:revision>
  <dc:subject/>
  <dc:title>Regulamin uczestnictwa w projekcie szkoleniowym</dc:title>
</cp:coreProperties>
</file>