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300"/>
        <w:ind w:left="9912"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Załącznik nr 6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WYKAZ OSÓB PRZEWIDZIANYCH DO REALIZACJI ZAMÓWIENI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amy, iż dysponujemy nw. osobami do realizacji przedmiotowego zamówienia tj.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hd w:fill="FFFF00" w:val="clear"/>
          <w:lang w:eastAsia="pl-PL" w:bidi="ar-SA"/>
        </w:rPr>
        <w:t>Przeprowadzenie szkolenia pn.: 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543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Poziom 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 xml:space="preserve">Podmiot, dla którego zrealizowano  usługę 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Tematyka zaję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Doświadczenie zawodowe wykładowcy</w:t>
            </w:r>
          </w:p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pl-PL" w:bidi="ar-SA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6372" w:hanging="6372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Miejscowość i data                                                                     </w:t>
        <w:tab/>
        <w:tab/>
        <w:tab/>
        <w:tab/>
        <w:tab/>
        <w:t xml:space="preserve">   podpis Wykonawcy lub  osoby upoważnionej</w:t>
      </w:r>
    </w:p>
    <w:p>
      <w:pPr>
        <w:pStyle w:val="Normal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UWAG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174" w:leader="none"/>
        </w:tabs>
        <w:suppressAutoHyphens w:val="false"/>
        <w:spacing w:lineRule="auto" w:line="244" w:before="0" w:after="160"/>
        <w:ind w:left="720" w:hanging="72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Informacje zawarte w powyższej tabeli muszą w sposób </w:t>
      </w:r>
      <w:r>
        <w:rPr>
          <w:rFonts w:eastAsia="Times New Roman" w:cs="Times New Roman" w:ascii="Times New Roman" w:hAnsi="Times New Roman"/>
          <w:kern w:val="0"/>
          <w:sz w:val="20"/>
          <w:szCs w:val="20"/>
          <w:u w:val="single"/>
          <w:lang w:eastAsia="pl-PL" w:bidi="ar-SA"/>
        </w:rPr>
        <w:t>jednoznaczny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wskazywać, że spełnione są wymagania wynikające z zaproszenia do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4" w:before="0" w:after="160"/>
        <w:ind w:left="426" w:right="112" w:hanging="426"/>
        <w:jc w:val="both"/>
        <w:textAlignment w:val="auto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Na potwierdzenie tego warunku Wykonawca składa uzupełniony załącznik nr 6 oraz  CV osób, które będą uczestniczyć w realizacji zamówienia. </w:t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pl-PL" w:bidi="ar-S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325" w:gutter="0" w:header="2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1610" cy="875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6161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TE2AE0F08t00, '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b/>
      <w:i w:val="false"/>
      <w:sz w:val="36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0:00Z</dcterms:created>
  <dc:creator>PKB</dc:creator>
  <dc:description/>
  <cp:keywords/>
  <dc:language>en-US</dc:language>
  <cp:lastModifiedBy>admin</cp:lastModifiedBy>
  <cp:lastPrinted>2020-09-11T13:30:00Z</cp:lastPrinted>
  <dcterms:modified xsi:type="dcterms:W3CDTF">2020-09-11T17:46:00Z</dcterms:modified>
  <cp:revision>4</cp:revision>
  <dc:subject/>
  <dc:title>Regulamin uczestnictwa w projekcie szkoleniowym</dc:title>
</cp:coreProperties>
</file>