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Cs/>
        </w:rPr>
        <w:t>Przeprowadzenie szkolenia pn.: „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raca z trudnym klientem pomocy społecznej – metody oddziaływania i techniki przezwyciężania trudności komunikacyjnych, asertywność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admin</dc:creator>
  <dc:description/>
  <cp:keywords/>
  <dc:language>en-US</dc:language>
  <cp:lastModifiedBy>Agnieszka Woźniak - Biel</cp:lastModifiedBy>
  <dcterms:modified xsi:type="dcterms:W3CDTF">2021-05-20T05:09:00Z</dcterms:modified>
  <cp:revision>4</cp:revision>
  <dc:subject/>
  <dc:title/>
</cp:coreProperties>
</file>