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ZAŁĄCZNIK NR 6</w:t>
      </w:r>
    </w:p>
    <w:p>
      <w:pPr>
        <w:pStyle w:val="Normal"/>
        <w:jc w:val="center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MOWA  NR  ……….  /202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 świadczenie usług transportowych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warta w dniu 02.01.2022 r. w Libiążu  pomiędzy: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sz w:val="24"/>
          <w:szCs w:val="24"/>
        </w:rPr>
        <w:t xml:space="preserve">Gminą Libiąż ul. Działkowa 1, 32-590 Libiąż, NIP 628-17-83-935 - Ośrodkiem Pomocy Społecznej w Libiążu, ul. 9 Maja 2, 32-590 Libiąż, reprezentowanym przez Sylwię Paleczny – Dyrektora OPS działającą z upoważnienia Burmistrza, zwanym dalej </w:t>
      </w:r>
      <w:r>
        <w:rPr>
          <w:rFonts w:cs="Cambria" w:ascii="Cambria" w:hAnsi="Cambria"/>
          <w:b/>
          <w:bCs/>
          <w:sz w:val="24"/>
          <w:szCs w:val="24"/>
        </w:rPr>
        <w:t>Zamawiającym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 xml:space="preserve">.., zarejestrowanym </w:t>
        <w:br/>
        <w:t xml:space="preserve">w ………………………………………….., NIP: …………………, REGON: ……………………….., reprezentowanym przez  Panią / Pana …………………………………………………………………… zwanym dalej </w:t>
      </w:r>
      <w:r>
        <w:rPr>
          <w:rFonts w:cs="Cambria" w:ascii="Cambria" w:hAnsi="Cambria"/>
          <w:b/>
          <w:bCs/>
          <w:sz w:val="24"/>
          <w:szCs w:val="24"/>
        </w:rPr>
        <w:t>Wykonawcą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roponuje się przeprowadzenie postępowania zgodnie z </w:t>
      </w:r>
      <w:r>
        <w:rPr>
          <w:rFonts w:cs="Cambria" w:ascii="Cambria" w:hAnsi="Cambria"/>
          <w:i/>
          <w:iCs/>
          <w:sz w:val="24"/>
          <w:szCs w:val="24"/>
        </w:rPr>
        <w:t xml:space="preserve">Regulaminem postępowania </w:t>
        <w:br/>
        <w:t>w sprawach udzielania zamówień publicznych, których wartość nie przekracza kwoty ,</w:t>
        <w:br/>
        <w:t xml:space="preserve"> o której mowa w art. 2 ust. 1 pkt 1 ustawy Prawo zamówień publicznych,  obowiązującym w Ośrodku Pomocy Społecznej w Libiążu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4"/>
          <w:szCs w:val="24"/>
        </w:rPr>
      </w:pPr>
      <w:r>
        <w:rPr>
          <w:rFonts w:eastAsia="Calibri" w:cs="Cambria" w:ascii="Cambria" w:hAnsi="Cambria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Przedmiot umow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em zamówienia jest świadczenie usług transportowych dla max. </w:t>
        <w:br/>
        <w:t xml:space="preserve">20 seniorów z Gminy Libiąż – uczestników Dziennego Domu Pobytu Senior+ </w:t>
        <w:br/>
        <w:t xml:space="preserve">w Libiążu z  miejsca ich zamieszkania do i z Dziennego Domu Pobytu Senior +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Usługa będzie świadczona w dni robocze od poniedziałku do piątku w okresie </w:t>
        <w:br/>
        <w:t xml:space="preserve">od 04.01.2022r.- do 31.12.2022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Zakładane godziny świadczenia usłu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rzywóz do Dziennego Domu Pobytu: w godzinach: 7:00 – 9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wóz z Dziennego Domu Pobytu: w godzinach: 14:00-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iczba osób przewidywana do  objęcia usługą: od 10 do 20 osób dziennie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Łączna zakładana liczba kursów w okresie trwania umowy to 504 w ciągu 252 dni roboczych.  Zakładana liczba kursów może ulec zmianie ze względu na specyfikę zamówienia, którą cechuje zmienność potrzeb Dziennego Domu Pobytu Senior+.  Zamawiający zastrzega, iż nie będzie ponosił żadnej odpowiedzialności, jeżeli tylko część z kursów  będzie zrealizowana, a Wykonawca nie będzie miał tym zakresie żadnych roszczeń do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pokryje koszty tylko za faktycznie zrealizowaną część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Miejsce świadczenia usług : teren Gminy Libiąż. Trasa dowozu: z miejsca zamieszkania uczestnika ( teren Gminy Libiąż tj. miasto Libiąż, Gromiec  lub  Żarki )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0"/>
        <w:jc w:val="both"/>
        <w:textAlignment w:val="baseline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 Dziennego Domu Pobytu Senior+, ul. Piłsudskiego 22, 32-590 Libiąż.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Zakłada się, iż dzienna trasa nie przekroczy 30 k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Seniorzy korzystający z transportu mogą mieć trudności w poruszaniu się oraz dysfunkcje fizy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ykonawca zobowiązany jest do dziesiątego dnia każdego miesiąca następującego po miesiącu, w którym świadczono usługę przedłożyć do siedziby Ośrodka Pomocy Społecznej w Libiążu prawidłowo wystawiony rachunek /fakturę VAT obciążający Zamawiającego kosztami faktycznie zrealizowanych kursów. Wyjątek stanowi rachunek /faktura VAT za żywienie seniorów za miesiąc grudzień 2020 r., który ma zostać dostarczony do siedziby Zamawiającego do dnia 2022/12/30, do godz. 12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10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100" w:after="0"/>
        <w:ind w:left="0" w:hanging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m dostarczenia uczestników będzie Dzienny Dom Pobytu Senior + </w:t>
        <w:br/>
        <w:t xml:space="preserve">ul. Piłsudskiego 22, 32-590 Libią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100" w:after="0"/>
        <w:ind w:left="0" w:hanging="0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00" w:after="0"/>
        <w:ind w:left="-142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dmiot zamówienia wykonawca zrealizuje własnym środkiem transportu  dopuszczonym do uczestnictwa w ruchu drogowym, posiadającym ważny przegląd techniczny i będącym w stanie technicznym zapewniającym bezpieczne wykonanie usługi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00" w:after="0"/>
        <w:ind w:left="-142" w:hanging="36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uje się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ć przedmiot umowy terminowo, z należytą starannością i efektywnością oraz zgodnie z wiedzą zawodową i najlepszymi praktykami przyjętymi  przy świadczeniu tego rodzaju usług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realizować przedmiot umowy przy udziale osób, które zostały wymienione </w:t>
        <w:br/>
        <w:t>w wykazie osób wskazanych do wykonania zamówienia, przedłożonym przez Wykonawcę wraz z ofertą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42" w:hanging="142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Termin wykonania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Calibri" w:cs="Cambria"/>
          <w:bCs/>
          <w:sz w:val="24"/>
          <w:szCs w:val="24"/>
        </w:rPr>
      </w:pPr>
      <w:r>
        <w:rPr>
          <w:rFonts w:eastAsia="Calibri" w:cs="Cambria" w:ascii="Cambria" w:hAnsi="Cambria"/>
          <w:bCs/>
          <w:sz w:val="24"/>
          <w:szCs w:val="24"/>
        </w:rPr>
        <w:t xml:space="preserve">Umowa zostaje zawarta na okres: od 04.01.2022r. do 31.12.2022r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bCs/>
          <w:sz w:val="16"/>
          <w:szCs w:val="16"/>
        </w:rPr>
      </w:pPr>
      <w:r>
        <w:rPr>
          <w:rFonts w:eastAsia="Calibri"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sz w:val="24"/>
          <w:szCs w:val="24"/>
        </w:rPr>
        <w:t>Cena i warunki płatnośc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Calibri" w:cs="Cambria"/>
          <w:b/>
          <w:b/>
          <w:sz w:val="16"/>
          <w:szCs w:val="16"/>
        </w:rPr>
      </w:pPr>
      <w:r>
        <w:rPr>
          <w:rFonts w:eastAsia="Calibri"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. Jednostkowa  cena za wykonanie  Umowy przez Wykonawcę  zostaje ustalona </w:t>
        <w:br/>
        <w:t xml:space="preserve">w wysokości    ………………….. zł brutto ( dzienny koszt usługi ) słownie:   ………………………….     złotych brutto.   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zewidywana  max. ilość kursów - 504 tj. 252  dni robocze  co daje  wartość umowy maksymalnie do kwoty      …………..  zł.  Rozlicznie będzie dokonywane zgodne z rzeczywista ilością zrealizowanych kursów  ustalaną każdego dnia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2. Wskazana   wyżej kwota zawiera podatek VAT w stawce: …….. % tj. ………… PL.  Wynagrodzenie  nie podlega waloryzacji w trakcie obowiązywania umowy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ArialMT" w:cs="Cambria"/>
          <w:kern w:val="2"/>
          <w:sz w:val="24"/>
          <w:szCs w:val="24"/>
          <w:lang w:val="de-DE" w:eastAsia="ja-JP" w:bidi="fa-IR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. </w:t>
      </w: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 xml:space="preserve">Podstawą do dokonania zapłaty za wykonanie usługi  będzie prawidłowo wystawiona  przez Wykonawcę faktura VAT i doręczona  do 10 dnia miesiąca następującego </w:t>
        <w:br/>
        <w:t>po miesiącu , którego płatnośc dotyczy na adres: Ośrodek Pomocy Społecznej,</w:t>
        <w:br/>
        <w:t xml:space="preserve"> ul. 9 Maja 2,, 32-590 Libiąż. Załącznikiem do faktury jest ilościowy wykaz zrealizowanych kursów  każdego dnia w okresie, którego faktura dotyczy ( zał. nr 1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 xml:space="preserve">4. Zapłata nastąpi  przelewem na rachunek bankowy wskazany na fakturze </w:t>
        <w:br/>
        <w:t xml:space="preserve">w terminie  do </w:t>
      </w:r>
      <w:r>
        <w:rPr>
          <w:rFonts w:eastAsia="ArialMT" w:cs="Cambria" w:ascii="Cambria" w:hAnsi="Cambria"/>
          <w:bCs/>
          <w:kern w:val="2"/>
          <w:sz w:val="24"/>
          <w:szCs w:val="24"/>
          <w:lang w:val="de-DE" w:eastAsia="ja-JP" w:bidi="fa-IR"/>
        </w:rPr>
        <w:t>14 dni od dnia otrzymania przez Zamawiajacego prawidłowo wystawionej faktury VA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Calibri" w:cs="Cambria"/>
          <w:lang w:eastAsia="en-US"/>
        </w:rPr>
      </w:pPr>
      <w:r>
        <w:rPr>
          <w:rFonts w:eastAsia="ArialMT" w:cs="Cambria" w:ascii="Cambria" w:hAnsi="Cambria"/>
          <w:bCs/>
          <w:kern w:val="2"/>
          <w:sz w:val="24"/>
          <w:szCs w:val="24"/>
          <w:lang w:val="de-DE" w:eastAsia="ja-JP" w:bidi="fa-IR"/>
        </w:rPr>
        <w:t>5. Za datę zapłaty Strony ustalają datę obciążenia konta bankowego Zamawiajacego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Cambria" w:hAnsi="Cambria" w:eastAsia="ArialMT" w:cs="Cambria"/>
          <w:kern w:val="2"/>
          <w:sz w:val="24"/>
          <w:szCs w:val="24"/>
          <w:lang w:val="de-DE" w:eastAsia="ja-JP" w:bidi="fa-IR"/>
        </w:rPr>
      </w:pPr>
      <w:r>
        <w:rPr>
          <w:rFonts w:eastAsia="ArialMT" w:cs="Cambria" w:ascii="Cambria" w:hAnsi="Cambria"/>
          <w:kern w:val="2"/>
          <w:sz w:val="24"/>
          <w:szCs w:val="24"/>
          <w:lang w:val="de-DE" w:eastAsia="ja-JP" w:bidi="fa-IR"/>
        </w:rPr>
        <w:t>6. Wykonawca nie może bez zgody Zamawiającego przenieść wierzytelności wynikających z niniejszej umowy na osoby trzecie.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kern w:val="2"/>
          <w:sz w:val="24"/>
          <w:szCs w:val="24"/>
          <w:lang w:val="de-DE" w:eastAsia="en-US" w:bidi="fa-IR"/>
        </w:rPr>
      </w:pPr>
      <w:r>
        <w:rPr>
          <w:rFonts w:eastAsia="Calibri" w:cs="Cambria" w:ascii="Cambria" w:hAnsi="Cambria"/>
          <w:b/>
          <w:bCs/>
          <w:kern w:val="2"/>
          <w:sz w:val="24"/>
          <w:szCs w:val="24"/>
          <w:lang w:val="de-DE" w:eastAsia="en-US" w:bidi="fa-IR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Kary umowne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1. Strony  ustanawiają odpowiedzialność  za niewykonanie lub nienależyte  wykonanie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Umowy   w  formie kar umownych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2. Wykonawca   zapłaci Zamawiającemu kary   umowne: </w:t>
      </w:r>
    </w:p>
    <w:p>
      <w:pPr>
        <w:pStyle w:val="Normal"/>
        <w:spacing w:lineRule="auto" w:line="360" w:before="0" w:after="160"/>
        <w:ind w:left="284" w:hanging="284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a) z tytułu wypowiedzenia umowy  z  przyczyn występujących po stronie Wykonawcy   w    wysokości 10%  wynagrodzenia   określonego w §  3  ust.1 pomniejszonego </w:t>
        <w:br/>
        <w:t xml:space="preserve">o  kwotę    zrealizowanej już części Umowy, 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b ) z tytułu  istotnej zmiany wcześniej  uzgodnionego  zamówienia   jednostkowego </w:t>
        <w:br/>
        <w:t xml:space="preserve"> z  przyczyn  występujących po stronie Wykonawcy w  wysokości 10%  z wynagrodzenia  wynikającego z zamówienia jednostkowego .</w:t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3. Wykonawca    ponosi  pełną odpowiedzialność  za  następstwa nieszczęśliwych    wypadków  i innych zdarzeń zaistniałych w wyniku niewykonania lub nienależytego wykonania  umowy, których skutkiem  będą ewentualne  roszczenia osób trzecich skierowane do  Zamawiającego  . 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Wypowiedzenie umowy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1. Zamawiający    może wypowiedzieć  umowę    w  razie wystąpienia istotnej  zmiany   okoliczności powodującej, że wykonanie  umowy  nie leży w  interesie publicznym,         czego  nie  można było przewidzieć w  chwili jej zawarcia, zawiadamiając  o  tym         Wykonawcę   na piśmie w terminie 10 dni roboczych  od powzięcia wiadomości </w:t>
        <w:br/>
        <w:t xml:space="preserve">o powyższych    okoliczności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6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2. Każda ze stron może wypowiedzieć  niniejszą umowę  z zachowaniem 1  miesięcznego         okresu wypowiedzenia liczonego na koniec miesiąca. 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6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 treści umowy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1. Zmiana  postanowień umowy   może nastąpić za zgodą obu Stron wyrażoną </w:t>
        <w:br/>
        <w:t xml:space="preserve">na  piśmie    pod rygorem nieważności takiej zmiany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2. Niedopuszczalna jest jednak pod rygorem nieważności zmiana postanowień  zawartej umowy   oraz wprowadzenie   nowych   postanowień do   umowy niekorzystnych d</w:t>
        <w:br/>
        <w:t xml:space="preserve">la  Zamawiającego, jeżeli przy ich uwzględnieniu należałoby zmienić treść  oferty, na  podstawie,  której  dokonano   wyboru     Wykonawcy,   chyba,  że    konieczność    wprowadzenia   takich zmian  wynika z okoliczności,  których  nie  można    było   przewidzieć w chwili zawarcia urnowy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JEMN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1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autoSpaceDE w:val="false"/>
        <w:spacing w:lineRule="auto" w:line="360" w:before="0" w:after="160"/>
        <w:ind w:left="284" w:hanging="284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0" w:after="160"/>
        <w:ind w:left="284" w:hanging="284"/>
        <w:contextualSpacing/>
        <w:jc w:val="both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</w:rPr>
        <w:t xml:space="preserve">Wykonawca zobowiązuje się do przetwarzania i zabezpieczenia danych osobowych, do których uzyskał dostęp w toku realizacji umowy, na zasadach określonych </w:t>
        <w:br/>
        <w:t xml:space="preserve">w Rozporządzeniu Parlamentu Europejskiego i Rady ( UE) 2016/679 </w:t>
        <w:br/>
        <w:t xml:space="preserve">z dnia 27 kwietnia 2016r. w sprawie swobodnego przepływu takich danych oraz 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OBY ODPOWIEDZIALNE</w:t>
      </w:r>
    </w:p>
    <w:p>
      <w:pPr>
        <w:pStyle w:val="Normal"/>
        <w:spacing w:lineRule="auto" w:line="360" w:before="0" w:after="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Osobą odpowiedzialną za realizację umowy ze strony Zamawiającego jest : ……………………………………….. e-mail: </w:t>
      </w:r>
      <w:r>
        <w:rPr>
          <w:rFonts w:eastAsia="Calibri" w:cs="Cambria" w:ascii="Cambria" w:hAnsi="Cambria"/>
          <w:sz w:val="24"/>
          <w:szCs w:val="24"/>
          <w:lang w:eastAsia="hi-IN" w:bidi="hi-IN"/>
        </w:rPr>
        <w:t>………………………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tel.: ……………………………… </w:t>
      </w:r>
    </w:p>
    <w:p>
      <w:pPr>
        <w:pStyle w:val="Normal"/>
        <w:numPr>
          <w:ilvl w:val="0"/>
          <w:numId w:val="5"/>
        </w:numPr>
        <w:spacing w:lineRule="auto" w:line="360" w:before="0" w:after="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obą odpowiedzialną za realizację umowy ze strony Wykonawcy jest : ……………………………,  e-mail: ……………………………….., tel.: 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60"/>
        <w:contextualSpacing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miana osób wskazanych w ust. 1 i 2 następuje na podstawie pisemnego powiadomienia drugiej strony umowy i nie wymaga formy aneksu. 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 xml:space="preserve">Postanowienia końcow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ar-SA"/>
        </w:rPr>
      </w:pPr>
      <w:r>
        <w:rPr>
          <w:rFonts w:eastAsia="Calibri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W sprawach nie uregulowanych niniejszą umową zastosowanie mają przepisy ustawy Kodeks cywi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>Strony zobowiązują się do rozstrzygnięcia wszelkich sporów wynikłych na tle realizacji niniejszej umowy przez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  <w:t xml:space="preserve">Umowę niniejszą sporządzono w dwóch jednobrzmiących egzemplarzach, </w:t>
        <w:br/>
        <w:t>po jednej dla każdej ze Stron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16"/>
          <w:szCs w:val="16"/>
        </w:rPr>
      </w:pPr>
      <w:r>
        <w:rPr>
          <w:rFonts w:eastAsia="Calibri" w:cs="Cambria" w:ascii="Cambria" w:hAnsi="Cambria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18"/>
          <w:szCs w:val="18"/>
        </w:rPr>
      </w:pPr>
      <w:r>
        <w:rPr>
          <w:rFonts w:eastAsia="Calibri" w:cs="Cambria" w:ascii="Cambria" w:hAnsi="Cambri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eastAsia="Calibri" w:cs="Cambria" w:ascii="Cambria" w:hAnsi="Cambria"/>
          <w:sz w:val="28"/>
          <w:szCs w:val="28"/>
        </w:rPr>
        <w:t xml:space="preserve">------------------------   </w:t>
        <w:tab/>
        <w:tab/>
        <w:tab/>
        <w:tab/>
        <w:tab/>
        <w:tab/>
        <w:t>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b/>
          <w:i/>
          <w:iCs/>
          <w:sz w:val="28"/>
          <w:szCs w:val="28"/>
        </w:rPr>
        <w:t xml:space="preserve">    </w:t>
      </w:r>
      <w:r>
        <w:rPr>
          <w:rFonts w:eastAsia="Calibri" w:cs="Cambria" w:ascii="Cambria" w:hAnsi="Cambria"/>
          <w:b/>
          <w:i/>
          <w:iCs/>
          <w:sz w:val="28"/>
          <w:szCs w:val="28"/>
        </w:rPr>
        <w:t>WYKONAWCA</w:t>
        <w:tab/>
        <w:tab/>
        <w:tab/>
        <w:tab/>
        <w:tab/>
        <w:tab/>
        <w:tab/>
        <w:t xml:space="preserve"> ZAMAWIAJĄCY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  <w:t>Załącznik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spacing w:lineRule="auto" w:line="240" w:before="0" w:after="0"/>
        <w:ind w:left="284" w:hanging="284"/>
        <w:textAlignment w:val="baseline"/>
        <w:rPr>
          <w:rFonts w:ascii="Cambria" w:hAnsi="Cambria" w:eastAsia="Calibri" w:cs="Cambria"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Cs/>
          <w:i/>
          <w:iCs/>
          <w:sz w:val="28"/>
          <w:szCs w:val="28"/>
        </w:rPr>
        <w:t>Ilościowy wykaz zrealizowanych kursów- wzór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Calibri" w:cs="Cambria"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Cs/>
          <w:i/>
          <w:iCs/>
          <w:sz w:val="28"/>
          <w:szCs w:val="28"/>
        </w:rPr>
        <w:t>Załącznik 1 do umow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Calibri" w:cs="Cambria"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  <w:t>ILOŚCIOWY WYKAZ ZREALIZOWANYCH KURSÓW W OKRESIE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  <w:t>od……………………… do ……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Calibri" w:cs="Cambria"/>
          <w:b/>
          <w:b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Cambria" w:hAnsi="Cambria" w:eastAsia="Calibri" w:cs="Cambria"/>
          <w:b/>
          <w:b/>
          <w:bCs/>
          <w:i/>
          <w:i/>
          <w:iCs/>
          <w:sz w:val="28"/>
          <w:szCs w:val="28"/>
        </w:rPr>
      </w:pPr>
      <w:r>
        <w:rPr>
          <w:rFonts w:eastAsia="Calibri" w:cs="Cambria" w:ascii="Cambria" w:hAnsi="Cambria"/>
          <w:b/>
          <w:bCs/>
          <w:i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12"/>
        <w:gridCol w:w="2249"/>
        <w:gridCol w:w="34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DATA REALIZACJI USŁUG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ILOŚĆ ZREALIZOWANYCH KURSÓW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iCs/>
                <w:sz w:val="24"/>
                <w:szCs w:val="24"/>
              </w:rPr>
              <w:t>PODPIS UPOWAŻNIONEGO PRACOWNIKA OPS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iCs/>
                <w:sz w:val="28"/>
                <w:szCs w:val="28"/>
              </w:rPr>
              <w:t xml:space="preserve">RAZEM ILOŚĆ KURSÓW 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6:00Z</dcterms:created>
  <dc:creator>admin</dc:creator>
  <dc:description/>
  <cp:keywords/>
  <dc:language>en-US</dc:language>
  <cp:lastModifiedBy>Agnieszka Woźniak - Biel</cp:lastModifiedBy>
  <dcterms:modified xsi:type="dcterms:W3CDTF">2021-12-17T12:46:00Z</dcterms:modified>
  <cp:revision>2</cp:revision>
  <dc:subject/>
  <dc:title/>
</cp:coreProperties>
</file>