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prowadzenie  szkolenia   pn.:  „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Postępowanie administracyjne w pomocy społecznej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dla uczestników Projektu:  </w:t>
      </w:r>
      <w:bookmarkEnd w:id="0"/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pełniam warunki udziału 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.……………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                  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Data i podpi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                                                  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lub osoby upoważnionej 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2:00Z</dcterms:created>
  <dc:creator>admin</dc:creator>
  <dc:description/>
  <dc:language>en-US</dc:language>
  <cp:lastModifiedBy>monika</cp:lastModifiedBy>
  <dcterms:modified xsi:type="dcterms:W3CDTF">2020-09-28T07:32:00Z</dcterms:modified>
  <cp:revision>2</cp:revision>
  <dc:subject/>
  <dc:title/>
</cp:coreProperties>
</file>