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Załącznik nr 7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UMOWA  nr       /2020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Umowa zawarta w dniu 00.00.2020 r. w Libiążu  pomiędzy: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Gminą Libiąż ul. Działkowa 1, 32-590 Libiąż, NIP 628-17-83-935 - Ośrodek Pomocy Społecznej </w:t>
        <w:br/>
        <w:t xml:space="preserve">w Libiążu, ul. 9 Maja 2, 32-590 Libiąż, reprezentowanym przez Sylwię Paleczny – Dyrektora OPS działającą z upoważnienia Burmistrza, zwanym dalej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.., ul. ………………………………, ……………………………, zarejestrowanym w………………., NIP: ………………………., REGON: ……………………., KRS ……………………….. reprezentowanym przez  Panią/ Pana  ………………………. – zwanym dalej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 xml:space="preserve">Na podstawie art. 4 pkt. 8 ustawy z dnia 29 stycznia 2004 r. Prawo zamówień publicznych </w:t>
        <w:br/>
        <w:t xml:space="preserve">( tj. Dz. U. z 2019r. poz. 1843 z późniejszymi zmianami ) przedmiot umowy nie jest objęty obowiązkiem stosowania wyżej wymienionej ustawy z uwagi na to, że jego wartość nie przekracza równowartości 30 000 euro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yboru Wykonawcy dokonano zgodnie z zapisami </w:t>
      </w:r>
      <w:r>
        <w:rPr>
          <w:rFonts w:cs="Times New Roman" w:ascii="Times New Roman" w:hAnsi="Times New Roman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raz  Regulaminem postępowania w sprawach udzielania zamówień publicznych, finansowanych ze środków Unii Europejskiej, których wartość nie przekracza wyrażonej  w złotych równowartości kwoty 30 000 euro obowiązującym w Ośrodku Pomocy Społecznej w Libiążu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 w:bidi="ar-SA"/>
        </w:rPr>
        <w:t xml:space="preserve">Postępowanie administracyjne w pomocy społecznej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10 pracowników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PS </w:t>
        <w:br/>
        <w:t>w Libiążu , uczestników Projektu: ,,Nowa struktura organizacyjna – nowa jakość pracy socjalnej</w:t>
        <w:br/>
        <w:t xml:space="preserve">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załącznik nr 1 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4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na zasadach określonych wyż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</w:t>
        <w:tab/>
        <w:t xml:space="preserve">W trakcie trwania umowy dopuszcza się zmianę osób wykonujących zamówienie wskazanych </w:t>
        <w:br/>
        <w:t xml:space="preserve">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</w:t>
        <w:tab/>
        <w:t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</w:t>
        <w:br/>
        <w:t xml:space="preserve">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ykonawca ponosi odpowiedzialność za ewentualne naruszenia praw autorskich majątkowych </w:t>
        <w:br/>
        <w:t xml:space="preserve"> i osobistych osób trzecich do materiałów dydaktycznych. Wykonawca zobowiązuje się do naprawienia ewentualnych szkód po stronie Zamawiającego powstałych na skutek lub w związku</w:t>
        <w:br/>
        <w:t xml:space="preserve">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niejsza umowa zostanie zrealizowana w terminie: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Miejsce realizacji zajęć: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a rzeczywisty zakres umowy, nie więcej jednak niż kwotę w wysokości ……………… zł brutto (słownie: ……………………………………………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)</w:t>
        <w:tab/>
        <w:t>Liczba uczestników: 10 ( słownie: dziesięć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</w:t>
        <w:tab/>
        <w:t>Koszt za osobę ustala się w wysokości: ………………….. zł brutto ( słownie : ……………. złotych 00/100 brutto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)</w:t>
        <w:tab/>
        <w:t>Liczba godzin przewidzianych programem:…………słownie: (…………………..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</w:t>
        <w:tab/>
        <w:t>Koszt kurso/osobogodziny ustala się w wysokości: ………………….. zł brutto ( słownie : ………. 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</w:t>
        <w:tab/>
        <w:t>Na realizację niniejszej umowy zostały zabezpieczone środki finansowe w budżecie Ośrodka Pomocy Społecznej w Libiążu w rozdziale ………….. § 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a rok 2020 do kwoty ………………..,00 zł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7.</w:t>
        <w:tab/>
        <w:t>Strony postanawiają, że zapłata zostanie dokonana w terminie do 14 dni od dnia dostarczenia prawidłowo wystawionego rachunku/faktury na rachunek bankowy Wykonawcy pod warunkiem,</w:t>
        <w:br/>
        <w:t xml:space="preserve">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</w:t>
        <w:tab/>
        <w:t xml:space="preserve">Wykonawca zapłaci Zamawiającemu karę umowną za odstąpienie od umowy lub jej rozwiązanie przez którąkolwiek ze Stron, z przyczyn, za które odpowiedzialność ponosi Wykonawca, </w:t>
        <w:br/>
        <w:t>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</w:t>
        <w:tab/>
        <w:t xml:space="preserve">Osobą odpowiedzialną za realizację umowy ze strony Wykonawcy jest…………………………………………………........................................................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e-mail: ……………………………………., tel.:………………………………………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</w:t>
        <w:tab/>
        <w:t xml:space="preserve">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Zamawiający </w:t>
        <w:tab/>
        <w:tab/>
        <w:tab/>
        <w:tab/>
        <w:tab/>
        <w:tab/>
        <w:t xml:space="preserve">                       Wykonawca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………………………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…………………….....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4.</w:t>
        <w:tab/>
        <w:t xml:space="preserve"> Preliminarz do faktury             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91"/>
        <w:gridCol w:w="1885"/>
        <w:gridCol w:w="1975"/>
        <w:gridCol w:w="1990"/>
      </w:tblGrid>
      <w:tr>
        <w:trPr>
          <w:trHeight w:val="6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……………………………………                                          …………………………………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09"/>
        <w:gridCol w:w="1173"/>
        <w:gridCol w:w="1717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7:00Z</dcterms:created>
  <dc:creator>PKB</dc:creator>
  <dc:description/>
  <dc:language>en-US</dc:language>
  <cp:lastModifiedBy>monika</cp:lastModifiedBy>
  <cp:lastPrinted>2018-08-20T14:54:00Z</cp:lastPrinted>
  <dcterms:modified xsi:type="dcterms:W3CDTF">2020-09-28T07:27:00Z</dcterms:modified>
  <cp:revision>2</cp:revision>
  <dc:subject/>
  <dc:title>Regulamin uczestnictwa w projekcie szkoleniowym</dc:title>
</cp:coreProperties>
</file>