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UMOWA  nr       /202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Umowa zawarta w dniu ……………….. r. w Libiążu  pomiędzy: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Gminą Libiąż ul. Działkowa 1, 32-590 Libiąż, NIP 628-22-60-168 - Ośrodek Pomocy Społecznej w Libiążu, ul. 9 Maja 2, 32-590 Libiąż, reprezentowanym przez Sylwię Paleczny – Dyrektora OPS działającą z upoważnienia Burmistrza,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mawiającym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.., ul. ………………………………, ……………………………, zarejestrowanym w………………., NIP: ………………………., REGON: ……………………., KRS ……………………….. reprezentowanym przez  Panią/ Pana  ………………………. –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ą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Times New Roman" w:ascii="Cambria" w:hAnsi="Cambria"/>
          <w:i/>
          <w:iCs/>
        </w:rPr>
        <w:t xml:space="preserve">Zgodnie z art. 2 pkt. 1 ust. 1 ustawy z dnia 11 września 2019r.  Prawo zamówień publicznych (  Dz.U. z 2019 r. poz. 2019 z późn. zmianami ) postępowanie nie podlega przepisom w/w ustawy ze względu na wartość zamówienia oszacowaną poniżej kwoty 130.000 złotych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Wyboru Wykonawcy dokonano zgodnie z zapisami: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cs="Times New Roman" w:ascii="Cambria" w:hAnsi="Cambria"/>
          <w:i/>
          <w:iCs/>
        </w:rPr>
        <w:t>- Wytycznych w zakresie kwalifikowalności wydatków w ramach Europejskiego Funduszu Rozwoju Regionalnego, Europejskiego Funduszu Społecznego oraz Funduszu Spójności na lata 2014-2020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 oraz 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- Regulaminem postępowania w sprawach udzielania zamówień publicznych, finansowanych </w:t>
        <w:br/>
        <w:t xml:space="preserve">ze środków Unii Europejskiej, których wartość nie przekracza kwoty , o której mowa </w:t>
        <w:br/>
        <w:t xml:space="preserve">w art. 2 ust. 1 pkt 1 ustawy Prawo zamówień publicznych,  obowiązującym w Ośrodku Pomocy Społecznej w Libiążu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ZEDMIOT 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Przedmiotem umowy jest wykonanie usługi pod nazwą: Zorganizowanie i przeprowadzenie szkolenia pn.: </w:t>
      </w:r>
      <w:r>
        <w:rPr>
          <w:rFonts w:eastAsia="Times New Roman" w:cs="Times New Roman" w:ascii="Cambria" w:hAnsi="Cambria"/>
          <w:b/>
          <w:bCs/>
          <w:i/>
          <w:iCs/>
          <w:kern w:val="0"/>
          <w:lang w:eastAsia="pl-PL" w:bidi="ar-SA"/>
        </w:rPr>
        <w:t>……………………………………………………………………………………………………………………</w:t>
        <w:br/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dla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0 pracowników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OPS w Libiążu , uczestników Projektu: ,,Nowa struktura organizacyjna – nowa jakość pracy socjalnej  w Ośrodku Pomocy Społecznej w Libiążu”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uje się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)</w:t>
        <w:tab/>
        <w:t>wykonywać przedmiot umowy z należytą starannością, zgodnie z najlepszymi praktykami przyjętymi  przy świadczeniu tego rodzaju usług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)</w:t>
        <w:tab/>
        <w:t xml:space="preserve">przeprowadzić zajęcia zgodnie z harmonogramem stanowiącym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załącznik nr 1 do umowy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)</w:t>
        <w:tab/>
        <w:t>zrealizować szkolenie  przy udziale osób, które zostały wymienione w wykazie osób wskazanych do wykonania zamówienia, przedłożonym przez Wykonawcę wraz ofert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)</w:t>
        <w:tab/>
        <w:t>zapewnić odpowiednie oznakowanie poprzez umieszczenie obowiązujących logotypów oraz informacji  w miejscu prowadzenia zajęć, na dokumentach dotyczących realizacji przedmiotu zamówienia, w tym materiałach dydaktycznych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)</w:t>
        <w:tab/>
        <w:t xml:space="preserve">wydać uczestnikom/uczestniczkom zaświadczenia/certyfikaty dotyczące uczestnictwa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)</w:t>
        <w:tab/>
        <w:t xml:space="preserve">zapewnić każdemu uczestnikowi materiały dydaktyczne adekwatne  do treści zajęć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)</w:t>
        <w:tab/>
        <w:t>sprawdzać obecność uczestników na każdych zajęciach – obecność na zajęciach uczestnicy potwierdzają własnoręcznym podpisem na liście obecności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)</w:t>
        <w:tab/>
        <w:t>przedstawić dokumentację z przebiegu realizacji umowy obejmującą w szczególnośc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 xml:space="preserve"> dziennik zajęć ( oryginał lub kserokopia potwierdzona za zgodność z oryginałem)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 listy obecności ( oryginał lub kserokopia potwierdzona za zgodność z oryginałem)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 xml:space="preserve"> zaświadczenia o ukończeniu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d)</w:t>
        <w:tab/>
        <w:t>potwierdzenie odbioru materiałów oraz wyżywienia 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e)</w:t>
        <w:tab/>
        <w:t xml:space="preserve"> potwierdzenie odbioru zaświadczenia / certyfikatu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f)</w:t>
        <w:tab/>
        <w:t>wykaz osób kończących szkolenie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g)</w:t>
        <w:tab/>
        <w:t>wykaz osób, które nie ukończyły szkolenie wraz z podaniem liczby godzin ich uczestnictwa</w:t>
        <w:br/>
        <w:t xml:space="preserve"> 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h)</w:t>
        <w:tab/>
        <w:t xml:space="preserve">faktura wraz z preliminarzem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any jest do przedłożenia Zamawiającemu protokołu z wykonania umowy -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łącznik nr 2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raz z dokumentami wymienionymi w  § 1 ust. 2  pkt 8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4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 przypadku odstąpienia przez którąkolwiek ze stron od niniejszej umowy, Wykonawca zobowiązany jest przedłożyć Zamawiającemu dokumentację z realizacji tej części umowy, która została zrealizowana do daty odstąpienia od umowy, w terminie 14 dni od tej daty,  na zasadach określonych wyż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2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MIANY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trakcie trwania umowy dopuszcza się zmianę osób wykonujących zamówienie wskazanych </w:t>
        <w:br/>
        <w:t xml:space="preserve">w ofercie po uzyskaniu pisemnej akceptacji Zamawiającego. W takim wypadku Wykonawca zobowiązany jest zapewnić na zastępstwa osobę posiadającą co najmniej takie kwalifikacje i doświadczenie jak   osoba zastępowana.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ykonawca nie może powierzyć wykonania swych obowiązków w całości, ani w części osobie trzeciej lub innemu podmiotow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W trakcie trwania umowy dopuszcza się zmianę sali dydaktycznej w przypadku zaistnienia okoliczności, na którą Wykonawca nie miał wpływu; w takiej sytuacji Wykonawca powinien złożyć na piśmie uzasadnienie zmiany sali albo obiektu, wykazując jednocześnie, że sala albo obiekt spełnia warunki wskazane w opisie przedmiotu zamówienia. Wykonawca powiadomi Zamawiającego</w:t>
        <w:br/>
        <w:t xml:space="preserve"> o zmianie w formie pisemn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3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AWA AUTORSKIE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ykonawca ponosi odpowiedzialność za ewentualne naruszenia praw autorskich majątkowych </w:t>
        <w:br/>
        <w:t xml:space="preserve"> i osobistych osób trzecich do materiałów dydaktycznych. Wykonawca zobowiązuje się do naprawienia ewentualnych szkód po stronie Zamawiającego powstałych na skutek lub </w:t>
        <w:br/>
        <w:t xml:space="preserve">w związku  z naruszeniem przez Wykonawcę praw autorskich osób trzecich do materiałów dydaktycznych (w szczególności do zwrotu Zamawiającemu wszelkich wydatków poniesionych przez Zamawiającego,  a obejmujących między innymi wypłacone odszkodowanie, a także wszelkie koszty poniesione w związku z dochodzeniem przez osobę trzecią roszczeń wobec Zamawiającego)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MIEJSCE I TERMIN REALIZACJI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>Niniejsza umowa zostanie zrealizowana w terminie: ……………………………………………………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Zamawiający może, w przypadku zaistnienia ważnych przyczyn (w szczególności z uwagi </w:t>
        <w:br/>
        <w:t xml:space="preserve">na trudności w zrealizowaniu usługi w wyznaczonym terminie spowodowane przyczynami obiektywnymi), jednostronnie zmienić termin wykonania zamówienia, informując o tym Wykonawcę nie później niż na 3 dni przed terminem rozpoczęcia realizacji tej usług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>Miejsce realizacji zajęć: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5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CHRONA DANYCH OSOBOWYCH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asady  przetwarzania  danych osobowych reguluje odrębna umowa powierzenia przetwarzania danych osobowych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ARUNKI PŁATNOŚCI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 tytułu wykonania zamówienia, Zamawiający zapłaci Wykonawcy wynagrodzeni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a rzeczywisty zakres umowy, nie więcej jednak niż kwotę w wysokości ……………… zł brutto (słownie: ……………………………………………złotych 00/100 brutto)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Liczba uczestników: 10 ( słownie: dziesięć 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>Koszt za osobę ustala się w wysokości: ………………….. zł brutto ( słownie : ……………. złotych 00/100 brutto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przypadku nieukończenia  przez osobę  szkolenia Zamawiający  zobowiązuje się do zapłaty na rzecz Wykonawcy za tą osobę kwoty stanowiącej iloczyn liczby zaliczonych godzin przez osobę oraz kosztu osobogodziny  w wysokości określonej  w  §6  ust. 2. lit. b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Liczba godzin przewidzianych programem:…………słownie: (…………………..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>Koszt kurso/osobogodziny ustala się w wysokości: ………………….. zł brutto ( słownie : ………. złotych 00/100 brutt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Na realizację niniejszej umowy zostały zabezpieczone środki finansowe w budżecie Ośrodka Pomocy Społecznej w Libiążu w rozdziale ………….. § 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na rok 2021 do kwoty ………………..,00 zł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Wynagrodzenie, o którym mowa w ust. 1 obejmuje wszystkie koszty związan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 realizacją przedmiotu umowy i nie może ulec zmianie przez cały okres jej obowiązywa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Podstawą do wypłacenia kwoty, o której mowa w ust. 1, jest przedstawienie rachunku/faktury wraz  z protokołem, o którym mowa w § 1 ust. 3 oraz ich zaakceptowanie przez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Kwota określona w ust. 1 stanowi wynagrodzenie Wykonawcy za wszystkie czynność bezpośrednio związane z realizacją zamówienia i wyczerpuje wszelkie roszczenia Wykonawcy wobec Zamawiającego z tytuł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>Strony postanawiają, że zapłata zostanie dokonana w terminie do 14 dni od dnia dostarczenia prawidłowo wystawionego rachunku/faktury na rachunek bankowy Wykonawcy pod warunkiem,</w:t>
        <w:br/>
        <w:t xml:space="preserve"> że na rachunku bankowym Ośrodka Pomocy Społecznej wyodrębnionym dla potrzeb projektu współfinansowanego przez Europejski Fundusz Społeczny znajdują się środki finansowe na ten cel. W przypadku braku środków wynagrodzenie zostanie wypłacone  w terminie 14 dni od dnia otrzymania ich od Instytucji Pośrednicząc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.</w:t>
        <w:tab/>
        <w:t xml:space="preserve">Przez datę zapłaty rozumie się datę obciążenia rachunku bankowego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7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KARY UMOWN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amawiającemu przysługuje uprawnienie do monitoringu i/lub kontroli sposob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celu realizacji powyższego uprawnienia, Wykonawca, na każde pisemne wezwanie Zamawiającego, udzieli informacji, co do stanu zaawansowania i sposobu realizacji zamówienia wraz z podaniem przyczyny ewentualnych opóźnień zaistniałych w jego wykonaniu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W przypadku stwierdzenia nieprawidłowości lub nienależytego wykonania umowy, Zamawiający natychmiast poinformuje o tym pisemnie Wykonawcę, ten zaś niezwłocznie usunie wskazaną nieprawidłowość, nie później niż w terminie 2 dn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Jeżeli nieprawidłowość nie zostanie usunięta w w/w terminie, Zamawiający może żądać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od Wykonawcy zapłaty Zamawiającemu kary umownej w wysokości równowartości 10 % kwoty brutto, o której mowa w § 6 ust. 1 za każdy przypadek wystąpienia nieprawidłowości. Kara podlega potrąceniu z wynagrodzenia Wykonawc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Wykonawca zapłaci Zamawiającemu karę umowną za odstąpienie od umowy lub jej rozwiązanie przez którąkolwiek ze Stron, z przyczyn, za które odpowiedzialność ponosi Wykonawca, </w:t>
        <w:br/>
        <w:t>w wysokości 20 % maksymalnej wartości umowy brutto tytułem kary umown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W przypadku nieprzystąpienia do wykonania niniejszej umowy w terminie określonym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 umowie z przyczyn leżących po stronie Wykonawcy, jak również zaprzestania wykonania umowy, w szczególności opóźnienia w rozpoczęciu lub skróceniu realizacji usług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 inicjatywy Wykonawcy, Zamawiający może odstąpić od umowy z przyczyn leżących po stronie Wykonawcy w terminie natychmiastowym, bez odrębnego wzywania do usunięcia nieprawidłowości. W takim wypadku Wykonawca zobowiązany jest do zapłaty na rzecz Zamawiającego kwoty stanowiącej równowartość 10% kwoty brutto określonej w §6 ust. 1 tytułem kary umown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 xml:space="preserve">W przypadku nieprawidłowości w realizacji umowy uniemożliwiających jej realizację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na zasadach w niej określonych Zamawiający może od umowy odstąpić z przyczyn leżących </w:t>
        <w:br/>
        <w:t xml:space="preserve">po stronie Wykonawcy w terminie natychmiastowym bez odrębnego wezwania do usunięcia nieprawidłowości ze skutkiem jak w ust.5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8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SOBY DO KONTAKTU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Osobą odpowiedzialną za realizację umowy oraz upoważnioną do podpisania protokołu odbioru ze strony Zamawiającego jest Monika Łyszczarz – Koordynator projektu,  e-mail: kis.ops@libiaz.pl tel. 627 78 25 wew. 30:,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Osobą odpowiedzialną za realizację umowy ze strony Wykonawcy jest…………………………………………………........................................................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e-mail: ……………………………………., tel.:………………………………………,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Zmiana osób wskazanych w ust. 1 i 2 następuje na podstawie pisemnego powiadomienia drugiej strony umowy i nie wymaga formy aneksu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9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OSTANOWIENIA KOŃCOW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razie zaistnienia istotnej okoliczności powodującej, że wykonanie umowy nie leży </w:t>
        <w:br/>
        <w:t xml:space="preserve"> w interesie publicznym, czego nie można było przewidzieć w chwili zawarcia umowy, Zamawiający może odstąpić od umowy w terminie 30 dni od powzięcia wiadomośc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 tych okolicznościa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W przypadku, o którym mowa w ust.1 Wykonawca może zadą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sprawach nieuregulowanych niniejszą umową stosuje się przepisy Kodeksu cywiln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Wszelkie zmiany i uzupełnienia przedmiotowej umowy wymagają formy pisemnej pod rygorem nieważnośc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Ewentualne spory wynikłe przy wykonywaniu umowy strony poddadzą pod rozstrzygnięcie sądu właściwego dla siedziby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Umowę sporządzono w dwóch jednobrzmiących egzemplarzach, dwa dla Zamawiającego, jeden dla Wykonawcy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. </w:t>
        <w:tab/>
        <w:tab/>
        <w:tab/>
        <w:tab/>
        <w:tab/>
        <w:t xml:space="preserve">                               …………………….....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</w:t>
        <w:tab/>
        <w:tab/>
        <w:tab/>
        <w:tab/>
        <w:tab/>
        <w:tab/>
        <w:tab/>
        <w:tab/>
        <w:t xml:space="preserve">         Zamawiają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i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1.</w:t>
        <w:tab/>
        <w:t xml:space="preserve"> Harmonogram szkolenia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2.</w:t>
        <w:tab/>
        <w:t xml:space="preserve"> Protokół z wykonania umowy  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4.</w:t>
        <w:tab/>
        <w:t xml:space="preserve"> Preliminarz do faktury               </w:t>
      </w:r>
      <w:r>
        <w:br w:type="page"/>
      </w:r>
    </w:p>
    <w:p>
      <w:pPr>
        <w:pStyle w:val="Normal"/>
        <w:suppressAutoHyphens w:val="false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1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----------------------------------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    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Pieczęć Wykonaw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HARMONOGRAM SZKOLENIA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AZWA SZKOLENIA: ……………………………………………………………………..</w:t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TERMIN REALIZACJI : …………………….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MIEJSCE ODBYWANIA: ………………………………………………………………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8"/>
        <w:gridCol w:w="1914"/>
        <w:gridCol w:w="1995"/>
        <w:gridCol w:w="1927"/>
      </w:tblGrid>
      <w:tr>
        <w:trPr>
          <w:trHeight w:val="6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ILOŚĆ GODZ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OD – 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TEMATY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PROWADZĄCY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RAZEM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-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  2 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otokół z wykonania umowy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r …………………….. z dnia 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Potwierdzam należyte wykonanie zamówienia, którego przedmiotem jest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>Protokół sporządzono w dniu: 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Protokół dotyczy odbioru (częściowego/ostatecznego*): …………………………………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Termin realizacji usługi: od …………… do …………………… ilość godzin: 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>Miejsce realizacji usługi: 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>Liczba uczestników korzystających z  usługi: ……………………………………………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>Zamawiający dokonuje odbioru usługi objętej umową bez uwag i stwierdza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1.</w:t>
        <w:tab/>
        <w:t xml:space="preserve"> Zamówienie zostało zrealizowane zgodnie z zakresem określonym w umowie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2.</w:t>
        <w:tab/>
        <w:t xml:space="preserve"> Zamawiający dokonuje odbioru usługi z następującymi uwagami i zastrzeżeniami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.………………………………………………………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związku z uwagami i zastrzeżeniami, o których mowa w pkt 6.2 strony ustaliły co następuje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>Zamawiający wyraża zgodę/nie wyraża zgody* na wystawienie przez Wykonawcę faktury cząstkowej/końcowej* za wykonane zamówienie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.</w:t>
        <w:tab/>
        <w:t>Dokumenty przekazane Zamawiającemu związane z wykonanym zamówieniem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:                                                                           Zamawiający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…</w:t>
      </w: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                           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ieczęć i podpis                                                                         Pieczęć i podpis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 nr   3  do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396"/>
        <w:gridCol w:w="1425"/>
        <w:gridCol w:w="1173"/>
        <w:gridCol w:w="1701"/>
        <w:gridCol w:w="976"/>
        <w:gridCol w:w="1486"/>
      </w:tblGrid>
      <w:tr>
        <w:trPr>
          <w:trHeight w:val="870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PRELIMINARZ DO FAKTURY NR 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1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NALEŻNOŚĆ ZA OSOBY,  KTÓRE UKOŃCZYŁY SZKOLENIE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Ilość osób kończących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cena za osobę zgodnie z umow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NALEŻNOŚĆ ZA OSOBY KTÓRE  NIE UKOŃCZYŁY SZKOLENIE  ( suma pozycji 2.1, 2.2, 2.3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.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kern w:val="0"/>
                <w:lang w:eastAsia="pl-PL" w:bidi="ar-SA"/>
              </w:rPr>
              <w:t>Imię i nazwisko osob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.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kern w:val="0"/>
                <w:lang w:eastAsia="pl-PL" w:bidi="ar-SA"/>
              </w:rPr>
              <w:t>Imię i nazwisko osob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.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kern w:val="0"/>
                <w:lang w:eastAsia="pl-PL" w:bidi="ar-SA"/>
              </w:rPr>
              <w:t>Imię i nazwisko osob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3. 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ROZLICZENIE FAKTURY ( SUMA POZYCJI 1 i 2)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0"/>
          <w:lang w:eastAsia="pl-PL" w:bidi="ar-SA"/>
        </w:rPr>
      </w:pPr>
      <w:r>
        <w:rPr>
          <w:rFonts w:eastAsia="Times New Roman" w:cs="Cambria" w:ascii="Cambria" w:hAnsi="Cambria"/>
          <w:b/>
          <w:bCs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80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TE2AE0F08t00, '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i/>
      <w:iCs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Lucida Sans Unicod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30:00Z</dcterms:created>
  <dc:creator>PKB</dc:creator>
  <dc:description/>
  <cp:keywords/>
  <dc:language>en-US</dc:language>
  <cp:lastModifiedBy>admin</cp:lastModifiedBy>
  <cp:lastPrinted>2018-08-20T14:54:00Z</cp:lastPrinted>
  <dcterms:modified xsi:type="dcterms:W3CDTF">2021-03-12T08:17:00Z</dcterms:modified>
  <cp:revision>8</cp:revision>
  <dc:subject/>
  <dc:title>Regulamin uczestnictwa w projekcie szkoleniowym</dc:title>
</cp:coreProperties>
</file>