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………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17-83-935 - Ośrodek Pomocy Społecznej w Libiążu, ul. 9 Maja 2, 32-590 Libiąż, reprezentowanym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ią Sylwię Paleczny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 ul. …………………………………………………………….., zarejestrowaną </w:t>
        <w:br/>
        <w:t xml:space="preserve">w …………………………………………., NIP: ………………………, REGON: …………………., reprezentowaną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a ………………………….. – Właściciela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cs="Calibri" w:ascii="Cambria" w:hAnsi="Cambria"/>
        </w:rPr>
        <w:t>„</w:t>
      </w:r>
      <w:r>
        <w:rPr>
          <w:rFonts w:cs="Calibri" w:ascii="Cambria" w:hAnsi="Cambria"/>
          <w:b/>
          <w:bCs/>
          <w:i/>
          <w:iCs/>
        </w:rPr>
        <w:t xml:space="preserve">„Zasady i formy przyznawania świadczeń z pomocy społecznej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libri" w:ascii="Cambria" w:hAnsi="Cambria"/>
          <w:b/>
          <w:bCs/>
          <w:i/>
          <w:iCs/>
        </w:rPr>
        <w:t>z uwzględnieniem pracy w nowych zespołach/ stanowiskach</w:t>
      </w:r>
      <w:r>
        <w:rPr>
          <w:rFonts w:cs="Calibri" w:ascii="Cambria" w:hAnsi="Cambria"/>
          <w:i/>
          <w:iCs/>
        </w:rPr>
        <w:t xml:space="preserve">”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pl-PL" w:bidi="ar-SA"/>
        </w:rPr>
        <w:t>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</w:rPr>
        <w:t>4.</w:t>
      </w:r>
      <w:r>
        <w:rPr>
          <w:rFonts w:cs="Cambria" w:ascii="Cambria" w:hAnsi="Cambria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w realizacje zadań w projekcie lub w projektach współfinansowanych ze środków Unii Europejskiej ( tylko w przypadku gdy osobą przeprowadzającą warsztaty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Niniejsza umowa zostanie zrealizowana w termi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d 05.07.2021r. – do 06.07.2021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UL. Rouvroy box 22, </w:t>
        <w:br/>
        <w:t>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słownie: ………………………………. 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uczestników: 10 ( słownie: dziesięć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za osobę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 słownie : …………………………. złotych  00/100 brutto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Liczba godzin przewidzianych programem:16 słownie: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szesnaście</w:t>
      </w:r>
      <w:r>
        <w:rPr>
          <w:rFonts w:eastAsia="Times New Roman" w:cs="Times New Roman" w:ascii="Cambria" w:hAnsi="Cambria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kurso/osobogodziny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 słownie : ………………………….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Na realizację niniejszej umowy zostały zabezpieczone środki finansowe w budżecie Ośrodka Pomocy Społecznej w Libiążu na rok 2021 do kwoty ………………,00 zł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2.Osobą odpowiedzialną za realizację umowy ze strony Wykonawcy jest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3.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6"/>
        <w:gridCol w:w="1896"/>
        <w:gridCol w:w="1995"/>
        <w:gridCol w:w="1928"/>
      </w:tblGrid>
      <w:tr>
        <w:trPr>
          <w:trHeight w:val="6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8:00Z</dcterms:created>
  <dc:creator>PKB</dc:creator>
  <dc:description/>
  <dc:language>en-US</dc:language>
  <cp:lastModifiedBy>monika</cp:lastModifiedBy>
  <cp:lastPrinted>2018-08-20T14:54:00Z</cp:lastPrinted>
  <dcterms:modified xsi:type="dcterms:W3CDTF">2021-05-26T07:28:00Z</dcterms:modified>
  <cp:revision>2</cp:revision>
  <dc:subject/>
  <dc:title>Regulamin uczestnictwa w projekcie szkoleniowym</dc:title>
</cp:coreProperties>
</file>