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………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22-60-168 - Ośrodek Pomocy Społecznej w Libiążu, ul. 9 Maja 2, 32-590 Libiąż, reprezentowanym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ią Sylwię Paleczny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–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yrektora OPS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 ul. …………………………………………………………….., zarejestrowaną </w:t>
        <w:br/>
        <w:t xml:space="preserve">w …………………………………………., NIP: ………………………, REGON: …………………., reprezentowaną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a ………………………….. – Właściciela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- Regulaminem postępowania w sprawach udzielania zamówień publicznych, finansowanych </w:t>
        <w:br/>
        <w:t xml:space="preserve">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cs="Calibri" w:ascii="Cambria" w:hAnsi="Cambria"/>
        </w:rPr>
        <w:t>„</w:t>
      </w:r>
      <w:r>
        <w:rPr>
          <w:rFonts w:cs="Cambria" w:ascii="Cambria" w:hAnsi="Cambria"/>
          <w:b/>
          <w:bCs/>
          <w:i/>
          <w:iCs/>
        </w:rPr>
        <w:t xml:space="preserve">Problem uzależnień w rodzinie”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</w:t>
        <w:br/>
        <w:t xml:space="preserve">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lang w:eastAsia="pl-PL" w:bidi="ar-SA"/>
        </w:rPr>
        <w:t>a w przypadku osób uczestniczących w szkoleniu w formie zdalnej potwierdzeniem obecności będzie zrzut ekranu zawierający Imię/ nazwisko- uczestników projekt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bCs/>
        </w:rPr>
        <w:t>4.</w:t>
      </w:r>
      <w:r>
        <w:rPr>
          <w:rFonts w:cs="Cambria" w:ascii="Cambria" w:hAnsi="Cambria"/>
        </w:rPr>
        <w:tab/>
        <w:t xml:space="preserve">Dostarczać ewidencję godzin w ramach danego miesiąca osoby zaangażowanej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w realizacje zadań w projekcie lub w projektach współfinansowanych ze środków Unii Europejskiej ( tylko w przypadku gdy osobą przeprowadzającą warsztaty jest osoba będąca równocześnie właścicielem firmy)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5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</w:t>
        <w:br/>
        <w:t xml:space="preserve">na zasadach określonych wyżej.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 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Niniejsza umowa zostanie zrealizowana w termi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d 29.07.2021r. – do 30.07.2021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Punkt Aktywności Obywatelskiej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UL. Rouvroy box 22, </w:t>
        <w:br/>
        <w:t>32-590 Libiąż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słownie: ………………………………. 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Liczba uczestników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10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( słow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ziesięć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za osobę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 słownie : …………………………. złotych  00/100 brutto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godzin przewidzianych programem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6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słownie: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szesnaście</w:t>
      </w:r>
      <w:r>
        <w:rPr>
          <w:rFonts w:eastAsia="Times New Roman" w:cs="Times New Roman" w:ascii="Cambria" w:hAnsi="Cambria"/>
          <w:kern w:val="0"/>
          <w:lang w:eastAsia="pl-PL" w:bidi="ar-SA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kurso/osobogodziny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 słownie : ………………………….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Strony postanawiają, że zapłata zostanie dokonana w terminie do 14 dni od dnia dostarczenia prawidłowo wystawionego rachunku/faktury na rachunek bankowy Wykonawcy pod warunkiem, 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Wykonawca zapłaci Zamawiającemu karę umowną za odstąpienie od umowy lub jej rozwiązanie przez którąkolwiek ze Stron, z przyczyn, za które odpowiedzialność ponosi Wykonawca, 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>2.Osobą odpowiedzialną za realizację umowy ze strony Wykonawcy jest 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3.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 xml:space="preserve">    </w:t>
        <w:tab/>
        <w:tab/>
        <w:tab/>
        <w:tab/>
        <w:tab/>
        <w:t xml:space="preserve">              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3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8"/>
        <w:gridCol w:w="1914"/>
        <w:gridCol w:w="1995"/>
        <w:gridCol w:w="1927"/>
      </w:tblGrid>
      <w:tr>
        <w:trPr>
          <w:trHeight w:val="6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09"/>
        <w:gridCol w:w="1173"/>
        <w:gridCol w:w="1717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9:00Z</dcterms:created>
  <dc:creator>PKB</dc:creator>
  <dc:description/>
  <cp:keywords/>
  <dc:language>en-US</dc:language>
  <cp:lastModifiedBy>admin</cp:lastModifiedBy>
  <cp:lastPrinted>2021-06-23T10:02:00Z</cp:lastPrinted>
  <dcterms:modified xsi:type="dcterms:W3CDTF">2021-06-23T08:23:00Z</dcterms:modified>
  <cp:revision>5</cp:revision>
  <dc:subject/>
  <dc:title>Regulamin uczestnictwa w projekcie szkoleniowym</dc:title>
</cp:coreProperties>
</file>