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UMOWA  nr       /202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Umowa zawarta w dniu ………………………. w Libiążu  pomiędzy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Gminą Libiąż ul. Działkowa 1, 32-590 Libiąż, NIP 628-17-83-935 - Ośrodek Pomocy Społecznej w Libiążu, ul. 9 Maja 2, 32-590 Libiąż, reprezentowanym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ią Sylwię Paleczny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–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yrektora OPS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działającą z upoważnienia Burmistrza,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 ul. …………………………………………………………….., zarejestrowaną </w:t>
        <w:br/>
        <w:t xml:space="preserve">w …………………………………………., NIP: ………………………, REGON: …………………., reprezentowaną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a ………………………….. – Właściciela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Times New Roman" w:ascii="Cambria" w:hAnsi="Cambria"/>
          <w:i/>
          <w:iCs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Wyboru Wykonawcy dokonano zgodnie z zapisami: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cs="Times New Roman" w:ascii="Cambria" w:hAnsi="Cambria"/>
          <w:i/>
          <w:iCs/>
        </w:rPr>
        <w:t>- 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 oraz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- Regulaminem postępowania w sprawach udzielania zamówień publicznych, finansowanych </w:t>
        <w:br/>
        <w:t xml:space="preserve">ze środków Unii Europejskiej, których wartość nie przekracza kwoty , o której mowa </w:t>
        <w:br/>
        <w:t xml:space="preserve">w art. 2 ust. 1 pkt 1 ustawy Prawo zamówień publicznych,  obowiązującym w Ośrodku Pomocy Społecznej w Libiąż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Przedmiotem umowy jest wykonanie usługi pod nazwą: Zorganizowanie i przeprowadzenie szkolenia pn.: </w:t>
      </w:r>
      <w:r>
        <w:rPr>
          <w:rFonts w:cs="Cambria" w:ascii="Cambria" w:hAnsi="Cambria"/>
          <w:b/>
          <w:bCs/>
          <w:i/>
          <w:iCs/>
        </w:rPr>
        <w:t>„</w:t>
      </w:r>
      <w:r>
        <w:rPr>
          <w:rFonts w:cs="Tahoma" w:ascii="Cambria" w:hAnsi="Cambria"/>
          <w:b/>
          <w:bCs/>
          <w:i/>
          <w:iCs/>
        </w:rPr>
        <w:t>Narzędzie i techniki skutecznego motywowania klienta do podjęcia aktywności</w:t>
      </w:r>
      <w:r>
        <w:rPr>
          <w:rFonts w:cs="Calibri" w:ascii="Cambria" w:hAnsi="Cambria"/>
          <w:i/>
          <w:iCs/>
        </w:rPr>
        <w:t xml:space="preserve">”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OPS w Libiążu , uczestników Projektu: ,,Nowa struktura organizacyjna – nowa jakość pracy socjalnej 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załącznik nr 1 </w:t>
        <w:br/>
        <w:t xml:space="preserve">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lang w:eastAsia="pl-PL" w:bidi="ar-SA"/>
        </w:rPr>
        <w:t>a w przypadku osób uczestniczących w szkoleniu w formie zdalnej potwierdzeniem obecności będzie zrzut ekranu zawierający Imię/ nazwisko- uczestników projekt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 xml:space="preserve"> zaświadczenia o ukończeniu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d)</w:t>
        <w:tab/>
        <w:t>potwierdzenie odbioru materiałów oraz wyżywienia 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e)</w:t>
        <w:tab/>
        <w:t xml:space="preserve"> potwierdzenie odbioru zaświadczenia / certyfikatu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bCs/>
        </w:rPr>
        <w:t>4.</w:t>
      </w:r>
      <w:r>
        <w:rPr>
          <w:rFonts w:cs="Cambria" w:ascii="Cambria" w:hAnsi="Cambria"/>
        </w:rPr>
        <w:tab/>
        <w:t xml:space="preserve">Dostarczać ewidencję godzin w ramach danego miesiąca osoby zaangażowanej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w realizacje zadań w projekcie lub w projektach współfinansowanych ze środków Unii Europejskiej ( tylko w przypadku gdy osobą przeprowadzającą warsztaty jest osoba będąca równocześnie właścicielem firmy)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5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</w:t>
        <w:br/>
        <w:t xml:space="preserve">na zasadach określonych wyż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trakcie trwania umowy dopuszcza się zmianę osób wykonujących zamówienie wskazanych 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 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ykonawca ponosi odpowiedzialność za ewentualne naruszenia praw autorskich majątkowych  i osobistych osób trzecich do materiałów dydaktycznych. Wykonawca zobowiązuje się do naprawienia ewentualnych szkód po stronie Zamawiającego powstałych na skutek lub </w:t>
        <w:br/>
        <w:t xml:space="preserve">w związku 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Niniejsza umowa zostanie zrealizowana w termi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d 21.06.2021r. – do 22.06.2021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Miejsce realizacji zajęć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  Punkt Aktywności Obywatelskiej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UL. Rouvroy box 22, </w:t>
        <w:br/>
        <w:t>32-590 Libiąż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a rzeczywisty zakres umowy, nie więcej jednak niż kwotę w wysokości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słownie: ………………………………. 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Liczba uczestników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10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( słow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ziesięć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za osobę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 słownie : …………………………. złotych  00/100 brutto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godzin przewidzianych programem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6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słownie: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szesnaście</w:t>
      </w:r>
      <w:r>
        <w:rPr>
          <w:rFonts w:eastAsia="Times New Roman" w:cs="Times New Roman" w:ascii="Cambria" w:hAnsi="Cambria"/>
          <w:kern w:val="0"/>
          <w:lang w:eastAsia="pl-PL" w:bidi="ar-SA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kurso/osobogodziny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 słownie : ………………………….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Strony postanawiają, że zapłata zostanie dokonana w terminie do 14 dni od dnia dostarczenia prawidłowo wystawionego rachunku/faktury na rachunek bankowy Wykonawcy pod warunkiem,</w:t>
        <w:br/>
        <w:t xml:space="preserve">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Wykonawca zapłaci Zamawiającemu karę umowną za odstąpienie od umowy lub jej rozwiązanie przez którąkolwiek ze Stron, z przyczyn, za które odpowiedzialność ponosi Wykonawca, </w:t>
        <w:br/>
        <w:t>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Osobą odpowiedzialną za realizację umowy ze strony Wykonawcy jest 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3.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               …………………………….....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</w:t>
        <w:tab/>
        <w:t xml:space="preserve">    </w:t>
        <w:tab/>
        <w:tab/>
        <w:tab/>
        <w:tab/>
        <w:tab/>
        <w:t xml:space="preserve">                       Zamawiają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3.</w:t>
        <w:tab/>
        <w:t xml:space="preserve"> Preliminarz do faktury               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17"/>
        <w:gridCol w:w="1927"/>
        <w:gridCol w:w="1931"/>
      </w:tblGrid>
      <w:tr>
        <w:trPr>
          <w:trHeight w:val="63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…</w:t>
      </w: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09"/>
        <w:gridCol w:w="1173"/>
        <w:gridCol w:w="1717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/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;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1:00Z</dcterms:created>
  <dc:creator>PKB</dc:creator>
  <dc:description/>
  <cp:keywords/>
  <dc:language>en-US</dc:language>
  <cp:lastModifiedBy>Agnieszka Woźniak - Biel</cp:lastModifiedBy>
  <cp:lastPrinted>2018-08-20T14:54:00Z</cp:lastPrinted>
  <dcterms:modified xsi:type="dcterms:W3CDTF">2021-05-20T06:10:00Z</dcterms:modified>
  <cp:revision>10</cp:revision>
  <dc:subject/>
  <dc:title>Regulamin uczestnictwa w projekcie szkoleniowym</dc:title>
</cp:coreProperties>
</file>