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4 do Regulaminu Rekrutacji Dziennego Domu „Senior+” w Libiążu                 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zapisami Rozporządzenia Parlamentu Europejskiego i Rady (UE) 2016/679  z dnia 27 kwietnia 2016r. w sprawie ochrony osób fizycznych w związku z przetwarzaniem danych osobowych i w sprawie swobodnego przepływu takich danych oraz uchylenia dyrektywy 95/46/WE (ogólne rozporządzenie o ochronie danych - </w:t>
        <w:br/>
        <w:t>Dz. Urz. UE L 119 z 04.05.2016), zwanego RODO informuje się, iż: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 Ośrodek Pomocy Społecznej w Libiążu ul. 9 Maja 2, 32-590 Libiąż, tel. 32 627 78 25.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rodek Pomocy Społecznej w Libiążu wyznaczył Inspektora Ochrony Danych Osobowych, z którym można skontaktować się poprzez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nedzaodo@interia.pl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każdej sprawie dotyczącej przetwarzania Pani/Pana danych osobowych.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twarzane w celu:</w:t>
      </w:r>
    </w:p>
    <w:p>
      <w:pPr>
        <w:pStyle w:val="Standard"/>
        <w:numPr>
          <w:ilvl w:val="0"/>
          <w:numId w:val="2"/>
        </w:numPr>
        <w:spacing w:lineRule="auto" w:line="252" w:before="0" w:after="0"/>
        <w:ind w:left="13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alizacji złożonego wniosku o przyjęcie do Dziennego Domu „Senior+” w Libiążu na podstawie art. 6 ust. 1 lit. c i e</w:t>
      </w:r>
      <w:r>
        <w:rPr>
          <w:rFonts w:cs="Times New Roman" w:ascii="Times New Roman" w:hAnsi="Times New Roman"/>
          <w:sz w:val="20"/>
          <w:szCs w:val="20"/>
        </w:rPr>
        <w:t xml:space="preserve">  oraz art. 9 ust. 2  lit. b RODO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ą z dnia 12 marca 2004 r. o pomocy społecznej,</w:t>
      </w:r>
    </w:p>
    <w:p>
      <w:pPr>
        <w:pStyle w:val="Standard"/>
        <w:numPr>
          <w:ilvl w:val="0"/>
          <w:numId w:val="2"/>
        </w:numPr>
        <w:spacing w:lineRule="auto" w:line="252" w:before="0" w:after="0"/>
        <w:ind w:left="1368" w:hanging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realizacji działań informacyjno - promocyjnych, poprzez wyrażenie zgody na przetwarzanie wizerunku,, na podstawie art. 6 ust. 1 lit. a RODO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twarzane przez okres niezbędny wynikający z przepisów prawa</w:t>
        <w:br/>
        <w:t>i instrukcji kancelaryjnej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ługuje Pani/Panu prawo wniesienia skargi do organu nadzorczego – Prezesa Urzędu Ochrony Danych Osobowych, ul. Stawki 2, 00-193 Warszawa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yskane dane osobowe nie będą udostępniane podmiotom innym, niż upoważnione  na podstawie przepisów prawa.</w:t>
      </w:r>
      <w:r>
        <w:rPr>
          <w:rFonts w:cs="Times New Roman" w:ascii="Times New Roman" w:hAnsi="Times New Roman"/>
          <w:sz w:val="20"/>
          <w:szCs w:val="20"/>
        </w:rPr>
        <w:t xml:space="preserve"> W szczególnych przypadkach na podstawie właściwie  skonstruowanych, zapewniających bezpieczeństwo danym osobowym, umów powierzenia  danych do przetwarzania, jeżeli jest to niezbędne do wykonywania zadań Ośrodka Pomocy  Społecznej w Libiążu. Odbiorcami Pani/Pana danych osobowych mogą być: dostawcy systemów informatycznych i usług IT na rzecz Administratora, operatorzy pocztowi i kurierzy i inne podmioty świadczące usługi na rzecz Administratora, właściciel portalu społecznościowego Facebook na niepodlegających zmianie zasadach dotyczących danych określonych przez Facebook dostępnych pod adresem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www.facebook.com/about/privacy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 nie będą podlegały decyzjom podejmowanym w sposób  zautomatyzowany (bez udziału człowieka) oraz nie będą podlegały profilowaniu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większości przypadków przetwarzanie danych osobowych wynika z przepisów prawa, a ich podanie przez Panią/Pana jest obowiązkowe. W niektórych sprawach podawanie danych osobowych może być dobrowolne, lecz niezbędne do realizacji celu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 którym mowa  w pkt. 3. W sytuacji dobrowolności podawania danych osobowych  zostanie Pani/Pan o tym fakcie poinformowana/y. Niepodanie </w:t>
        <w:br/>
        <w:t>lub podanie niepełnych danych osobowych może  skutkować pozostawieniem wniosku bez rozpatrzenia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będą przekazywane poza teren Europejskiego Obszaru Gospodarczego, </w:t>
        <w:br/>
        <w:t xml:space="preserve">z zastrzeżeniem ponadnarodowego charakteru przepływu danych w ramach serwisu Facebook. Facebook może przekazywać dane osobowe poza teren EOG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Informacje na ten temat są dostępne na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https://www.facebook.com/policy.php</w:t>
        </w:r>
      </w:hyperlink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Zapoznałam/em się z treścią klauzuli informacyjnej </w:t>
      </w:r>
    </w:p>
    <w:p>
      <w:pPr>
        <w:pStyle w:val="Standard"/>
        <w:ind w:left="1416" w:firstLine="708"/>
        <w:jc w:val="both"/>
        <w:rPr>
          <w:rFonts w:ascii="Times New Roman" w:hAnsi="Times New Roman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Właściwe  zaznacz</w:t>
      </w:r>
      <w:r>
        <w:rPr>
          <w:rFonts w:cs="Calibri"/>
          <w:sz w:val="20"/>
          <w:szCs w:val="20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…..............................................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                                   (Data i podpis)</w:t>
      </w:r>
    </w:p>
    <w:sectPr>
      <w:headerReference w:type="defaul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92100</wp:posOffset>
          </wp:positionV>
          <wp:extent cx="1539240" cy="539750"/>
          <wp:effectExtent l="0" t="0" r="0" b="0"/>
          <wp:wrapTight wrapText="bothSides">
            <wp:wrapPolygon edited="0">
              <wp:start x="-127" y="0"/>
              <wp:lineTo x="-127" y="21199"/>
              <wp:lineTo x="21600" y="21199"/>
              <wp:lineTo x="21600" y="0"/>
              <wp:lineTo x="-12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zaodo@interia.pl" TargetMode="External"/><Relationship Id="rId3" Type="http://schemas.openxmlformats.org/officeDocument/2006/relationships/hyperlink" Target="https://www.facebook.com/about/privacy" TargetMode="External"/><Relationship Id="rId4" Type="http://schemas.openxmlformats.org/officeDocument/2006/relationships/hyperlink" Target="https://www.facebook.com/policy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33:00Z</dcterms:created>
  <dc:creator>Katarzyna</dc:creator>
  <dc:description/>
  <cp:keywords/>
  <dc:language>en-US</dc:language>
  <cp:lastModifiedBy>admin</cp:lastModifiedBy>
  <cp:lastPrinted>2022-10-25T13:05:00Z</cp:lastPrinted>
  <dcterms:modified xsi:type="dcterms:W3CDTF">2023-11-23T07:07:00Z</dcterms:modified>
  <cp:revision>3</cp:revision>
  <dc:subject/>
  <dc:title/>
</cp:coreProperties>
</file>