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uppressAutoHyphens w:val="true"/>
        <w:spacing w:lineRule="atLeast" w:line="300" w:before="0" w:after="0"/>
        <w:jc w:val="right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0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Niniejszym oświadczam, że ubiegając się o zamówienie publiczne pn.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Świadczenie usług transportowych w 2022r. dla klientów Ośrodka Pomocy Społecznej w Libiążu – uczestników Dziennego Domu Pobytu Senior +”,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jestem powiązany osobowo lub kapitałowo z Zamawiającym.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</w:t>
        <w:br/>
        <w:t xml:space="preserve">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tLeast" w:line="300" w:before="0" w:after="0"/>
        <w:ind w:firstLine="708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suppressAutoHyphens w:val="true"/>
        <w:spacing w:lineRule="atLeast" w:line="300" w:before="0" w:after="0"/>
        <w:jc w:val="center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lub osoby upoważnionej do reprezentowania </w:t>
        <w:tab/>
        <w:tab/>
        <w:tab/>
        <w:tab/>
        <w:tab/>
        <w:t xml:space="preserve">       Wykonawcy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7T12:39:00Z</dcterms:modified>
  <cp:revision>2</cp:revision>
  <dc:subject/>
  <dc:title/>
</cp:coreProperties>
</file>