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tożsamych z przedmiotem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26"/>
        <w:gridCol w:w="1906"/>
        <w:gridCol w:w="1466"/>
        <w:gridCol w:w="2493"/>
      </w:tblGrid>
      <w:tr>
        <w:trPr>
          <w:trHeight w:val="2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Termin wykonan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Kwota umowy/</w:t>
              <w:br/>
              <w:t>kontraktu</w:t>
              <w:br/>
              <w:t xml:space="preserve">  ( brutto )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Nazwa i adres Zamawiającego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</w:t>
      </w:r>
      <w:r>
        <w:rPr>
          <w:rFonts w:cs="Cambria" w:ascii="Cambria" w:hAnsi="Cambria"/>
          <w:i/>
          <w:iCs/>
        </w:rPr>
        <w:t>miejscowość, dnia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Przy ocenie oferty zostaną uwzględnione tylko usługi których wartość wyniosła co najmniej 3.000 zł. brutto ( jedna umowa/kontrakt ) do których wykonawca załączy dokumenty potwierdzające należytego ich wykonanie.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5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4T15:50:00Z</dcterms:modified>
  <cp:revision>6</cp:revision>
  <dc:subject/>
  <dc:title/>
</cp:coreProperties>
</file>