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DLA PRZEDSTAWICIELI INSTYTUCJI I ORGANIZACJI PRACUJĄCYCH Z MŁODZIEŻĄ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>w badaniu skierowanym do przedstawicieli instytucji i organizacji z terenu Gminy Libiąż pracujących z młodzieżą. Jeśli podejmujecie Państwo działania na rzecz ludzi młodych, zachęcamy do podzielenia się z nami swoją ekspercką wiedzą i doświadczeniem. Chcemy poznać Państwa opinie na temat problemów społecznych występujących w Gminie Libiąż, a zwłaszcza problemów i potrzeb młodzieży, oferty skierowanej do ludzi młodych oraz działań służących aktywizacji młodzieży, skutecznemu rozwiązywaniu problemów i zaspokajaniu potrzeb tej grupy mieszkańców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, zapraszamy na spotkanie, podczas którego przeprowadzony zostanie wywiad grupowy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odbędzie się w dniu 2 sierpnia 2013r., o godz. 10:00</w:t>
        <w:br/>
        <w:t>w Klubie Integracji Społecznej, przy ul. 9 Maj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 spotkaniu, pod</w:t>
        <w:br/>
        <w:t>nr tel. 32/627-78-25 w. 36, do dnia 31 lipc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3:00Z</dcterms:created>
  <dc:creator>User</dc:creator>
  <dc:description/>
  <dc:language>en-US</dc:language>
  <cp:lastModifiedBy>kis</cp:lastModifiedBy>
  <cp:lastPrinted>2013-07-08T13:05:00Z</cp:lastPrinted>
  <dcterms:modified xsi:type="dcterms:W3CDTF">2013-07-23T10:53:00Z</dcterms:modified>
  <cp:revision>2</cp:revision>
  <dc:subject/>
  <dc:title/>
</cp:coreProperties>
</file>