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 xml:space="preserve">SPOTKANIE DLA PRZEDSTAWICIELI INSTYTUCJI I ORGANIZACJI DZIAŁAJĄCYCH NA RZECZ </w:t>
        <w:tab/>
        <w:t>PRZECIWDZIAŁANIA PRZEMOCY W RODZINIE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Gmina Libiąż wraz z Fundacją Biuro Inicjatyw Społecznych w Krakowie zapraszają do udziału</w:t>
        <w:br/>
        <w:t>w badaniu skierowanym do przedstawicieli instytucji i organizacji z terenu Gminy Libiąż, które działają na rzecz przeciwdziałania przemocy w rodzinie. Chcemy poznać Państwa opinie na temat problemu przemocy w rodzinie oraz skuteczności działań na rzecz przeciwdziałania przemocy i ochrony ofiar przemocy podejmowanych przez różne instytucje z terenu Gminy Libiąż. Zachęcamy do podzielenia się z nami swoją ekspercką wiedzą i doświadczeniem.</w:t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 xml:space="preserve">Osoby zainteresowane, zapraszamy na spotkanie, podczas którego przeprowadzony zostanie wywiad grupowy. Z uwagi na ograniczoną liczbę miejsc, </w:t>
      </w:r>
      <w:r>
        <w:rPr>
          <w:rFonts w:eastAsia="Calibri" w:cs="Calibri" w:ascii="Calibri" w:hAnsi="Calibri"/>
          <w:b/>
          <w:bCs w:val="false"/>
          <w:iCs w:val="false"/>
          <w:sz w:val="22"/>
          <w:szCs w:val="22"/>
          <w:lang w:eastAsia="en-US"/>
        </w:rPr>
        <w:t>prosimy o telefoniczne zgłaszanie chęci udziału w spotkaniu, pod nr tel. 32/627-78-25 w. 36, do dnia 26 września br</w:t>
      </w: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. Szczegółowych informacji udziela Pani Dominika Osadzińsk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  <w:t>Badanie prowadzone jest w związku z tworzeniem Gminnej Strategii Integracji i Rozwiązywania Problemów Społecznych, w ramach projektu „Doskonalenie mechanizmów konsultacji społecznych w Gminie Libiąż”, współfinansowanego z Europejskiego Funduszu Społecznego. Uzyskane informacje będą pomocne przy projektowaniu działań na rzecz wzmacniania integracji społecznej i rozwiązywania problemów społecznych w gminie.</w:t>
      </w:r>
    </w:p>
    <w:p>
      <w:pPr>
        <w:pStyle w:val="Normal"/>
        <w:rPr>
          <w:rFonts w:ascii="Calibri" w:hAnsi="Calibri" w:eastAsia="Calibri" w:cs="Calibri"/>
          <w:bCs w:val="false"/>
          <w:i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iCs w:val="false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477" w:footer="2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60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3183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  <w:t>Człowiek najlepsza inwestycja</w:t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/>
              <w:b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>
        <w:trHeight w:val="419" w:hRule="atLeast"/>
      </w:trPr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6"/>
      <w:gridCol w:w="4286"/>
      <w:gridCol w:w="4052"/>
    </w:tblGrid>
    <w:tr>
      <w:trPr>
        <w:trHeight w:val="1985" w:hRule="atLeast"/>
      </w:trPr>
      <w:tc>
        <w:tcPr>
          <w:tcW w:w="40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246380</wp:posOffset>
                </wp:positionV>
                <wp:extent cx="2194560" cy="8267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4052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82930</wp:posOffset>
                </wp:positionH>
                <wp:positionV relativeFrom="paragraph">
                  <wp:posOffset>175895</wp:posOffset>
                </wp:positionV>
                <wp:extent cx="867410" cy="105473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bCs/>
      <w:iCs/>
    </w:rPr>
  </w:style>
  <w:style w:type="character" w:styleId="ZnakZnak2">
    <w:name w:val=" Znak Znak2"/>
    <w:qFormat/>
    <w:rPr>
      <w:b/>
      <w:bCs/>
      <w:iCs/>
    </w:rPr>
  </w:style>
  <w:style w:type="character" w:styleId="ZnakZnak1">
    <w:name w:val=" Znak Znak1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 Znak Znak6"/>
    <w:qFormat/>
    <w:rPr>
      <w:bCs/>
      <w:iCs/>
      <w:sz w:val="24"/>
      <w:szCs w:val="24"/>
    </w:rPr>
  </w:style>
  <w:style w:type="character" w:styleId="ZnakZnak">
    <w:name w:val=" Znak Znak"/>
    <w:qFormat/>
    <w:rPr>
      <w:bCs/>
      <w:iCs/>
      <w:sz w:val="24"/>
      <w:szCs w:val="24"/>
    </w:rPr>
  </w:style>
  <w:style w:type="character" w:styleId="ZnakZnak7">
    <w:name w:val=" Znak Znak7"/>
    <w:qFormat/>
    <w:rPr>
      <w:bCs/>
      <w:iCs/>
      <w:sz w:val="24"/>
      <w:szCs w:val="24"/>
    </w:rPr>
  </w:style>
  <w:style w:type="character" w:styleId="ZnakZnak5">
    <w:name w:val=" Znak Znak5"/>
    <w:qFormat/>
    <w:rPr>
      <w:sz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bCs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6:00Z</dcterms:created>
  <dc:creator>User</dc:creator>
  <dc:description/>
  <cp:keywords/>
  <dc:language>en-US</dc:language>
  <cp:lastModifiedBy>user</cp:lastModifiedBy>
  <cp:lastPrinted>2013-07-08T13:05:00Z</cp:lastPrinted>
  <dcterms:modified xsi:type="dcterms:W3CDTF">2013-09-24T12:26:00Z</dcterms:modified>
  <cp:revision>2</cp:revision>
  <dc:subject/>
  <dc:title> </dc:title>
</cp:coreProperties>
</file>