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JESTEŚ MIESZKAŃCEM/ MIESZKANKĄ GMINY LIBIĄŻ I DZIAŁASZ AKTYWNIE NA RZECZ SWOJEJ SPOŁECZNOŚCI? ZAPRASZAMY DO UDZIAŁU W SPOTKANIU NT. PROBLEMÓW I POTRZEB MIESZKAŃCÓW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Gmina Libiąż wraz z Fundacją Biuro Inicjatyw Społecznych w Krakowie zapraszają do udziału</w:t>
        <w:br/>
        <w:t>w badaniu skierowanym do mieszkańców Gminy Libiąż. Jeśli interesujesz się sprawami swojej miejscowości, działasz społecznie w organizacji pozarządowej lub grupie nieformalnej, przyjdź na wywiad grupowy i wypowiedz się na temat problemów i potrzeb mieszkańców gminy.  Chcemy poznać trudności z jakimi borykają się mieszkańcy, dowiedzieć się jakiego wsparcia potrzebują i porozmawiać o aktywności społecznej mieszkańców Gmin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Osoby zainteresowane zapraszamy na spotkanie, podczas którego przeprowadzony zostanie wywiad grupowy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Spotkanie odbędzie się w dniu 6 sierpnia 2013r., o godz. 16:00</w:t>
        <w:br/>
        <w:t>w Klubie Integracji Społecznej, przy ul. 9 Maja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Z uwagi na ograniczoną liczbę miejsc, </w:t>
      </w: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prosimy o telefoniczne zgłaszanie chęci udziału w spotkaniu,</w:t>
        <w:br/>
        <w:t>pod nr tel. 32/627-78-25 w. 36, do dnia 5 sierpnia br</w:t>
      </w: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. Szczegółowych informacji udziela Pani Dominika Osadzińsk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Badanie prowadzone jest w związku z tworzeniem Gminnej Strategii Integracji i Rozwiązywania Problemów Społecznych, w ramach projektu „Doskonalenie mechanizmów konsultacji społecznych w Gminie Libiąż”, współfinansowanego z Europejskiego Funduszu Społecznego. Uzyskane informacje będą pomocne przy projektowaniu działań na rzecz wzmacniania integracji społecznej i rozwiązywania problemów społecznych w gminie.</w:t>
      </w:r>
    </w:p>
    <w:p>
      <w:pPr>
        <w:pStyle w:val="Normal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47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  <w:t>Człowiek najlepsza inwestycja</w:t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>
        <w:trHeight w:val="419" w:hRule="atLeast"/>
      </w:trPr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4286"/>
      <w:gridCol w:w="4052"/>
    </w:tblGrid>
    <w:tr>
      <w:trPr>
        <w:trHeight w:val="1985" w:hRule="atLeast"/>
      </w:trPr>
      <w:tc>
        <w:tcPr>
          <w:tcW w:w="4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246380</wp:posOffset>
                </wp:positionV>
                <wp:extent cx="2194560" cy="826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0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75895</wp:posOffset>
                </wp:positionV>
                <wp:extent cx="867410" cy="10547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2:00Z</dcterms:created>
  <dc:creator>User</dc:creator>
  <dc:description/>
  <dc:language>en-US</dc:language>
  <cp:lastModifiedBy>kis</cp:lastModifiedBy>
  <cp:lastPrinted>2013-07-08T13:05:00Z</cp:lastPrinted>
  <dcterms:modified xsi:type="dcterms:W3CDTF">2013-07-31T11:52:00Z</dcterms:modified>
  <cp:revision>2</cp:revision>
  <dc:subject/>
  <dc:title/>
</cp:coreProperties>
</file>