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  <w:t>JESTEŚ MIESZKAŃCEM/ MIESZKANKĄ GMINY LIBIĄŻ I POSIADASZ TROJE LUB WIĘCEJ DZIECI? ZAPRASZAMY DO UDZIAŁU W SPOTKANIU NT. PROBLEMÓW I POTRZEB MIESZKAŃCÓW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Gmina Libiąż wraz z Fundacją Biuro Inicjatyw Społecznych w Krakowie zapraszają do udziału</w:t>
        <w:br/>
        <w:t>w badaniu skierowanym do mieszkańców Gminy Libiąż. Jeśli  masz przynajmniej troje lub więcej dzieci, przyjdź na wywiad grupowy i wypowiedz się na temat problemów i potrzeb rodzin wielodzietnych.</w:t>
        <w:br/>
        <w:t>Chcemy poznać trudności z jakimi borykają się rodziny wielodzietne, dowiedzieć się jakie mają problemy</w:t>
        <w:br/>
        <w:t>i jakiego wsparcia potrzebują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 xml:space="preserve">Osoby zainteresowane, zapraszamy na spotkanie, podczas którego przeprowadzony zostanie wywiad grupowy.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  <w:t>Spotkanie odbędzie się w dniu 5 sierpnia 2013r., o godz. 18:00</w:t>
        <w:br/>
        <w:t>w Klubie Integracji Społecznej, przy ul. 9 Maja 2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 xml:space="preserve">Z uwagi na ograniczoną liczbę miejsc, </w:t>
      </w: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  <w:t>prosimy o telefoniczne zgłaszanie chęci udziału w spotkaniu,</w:t>
        <w:br/>
        <w:t>pod nr tel. 32/627-78-25 w. 36, do dnia 2 sierpnia br</w:t>
      </w: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. Szczegółowych informacji udziela Pani Dominika Osadzińsk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Badanie prowadzone jest w związku z tworzeniem Gminnej Strategii Integracji i Rozwiązywania Problemów Społecznych, w ramach projektu „Doskonalenie mechanizmów konsultacji społecznych w Gminie Libiąż”, współfinansowanego z Europejskiego Funduszu Społecznego. Uzyskane informacje będą pomocne przy projektowaniu działań na rzecz wzmacniania integracji społecznej i rozwiązywania problemów społecznych w gminie.</w:t>
      </w:r>
    </w:p>
    <w:p>
      <w:pPr>
        <w:pStyle w:val="Normal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1477" w:footer="2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4"/>
      <w:gridCol w:w="1057"/>
      <w:gridCol w:w="1063"/>
      <w:gridCol w:w="1063"/>
      <w:gridCol w:w="5460"/>
    </w:tblGrid>
    <w:tr>
      <w:trPr/>
      <w:tc>
        <w:tcPr>
          <w:tcW w:w="428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372" w:hanging="0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2294255" cy="1117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255" cy="111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54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697" w:leader="none"/>
              <w:tab w:val="left" w:pos="4730" w:leader="none"/>
              <w:tab w:val="center" w:pos="4839" w:leader="none"/>
              <w:tab w:val="right" w:pos="9072" w:leader="none"/>
            </w:tabs>
            <w:ind w:right="317" w:hanging="0"/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1677035" cy="6191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0" w:hRule="exact"/>
      </w:trPr>
      <w:tc>
        <w:tcPr>
          <w:tcW w:w="428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3183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 w:val="false"/>
              <w:iCs w:val="false"/>
              <w:sz w:val="22"/>
              <w:szCs w:val="22"/>
              <w:lang w:eastAsia="en-US"/>
            </w:rPr>
            <w:t>Człowiek najlepsza inwestycja</w:t>
          </w:r>
        </w:p>
      </w:tc>
      <w:tc>
        <w:tcPr>
          <w:tcW w:w="546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 w:val="false"/>
              <w:iCs w:val="false"/>
              <w:sz w:val="22"/>
              <w:szCs w:val="22"/>
              <w:lang w:eastAsia="en-US"/>
            </w:rPr>
          </w:r>
        </w:p>
      </w:tc>
    </w:tr>
    <w:tr>
      <w:trPr>
        <w:trHeight w:val="419" w:hRule="atLeast"/>
      </w:trPr>
      <w:tc>
        <w:tcPr>
          <w:tcW w:w="12927" w:type="dxa"/>
          <w:gridSpan w:val="5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Cs w:val="false"/>
              <w:iCs w:val="false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0"/>
              <w:szCs w:val="20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Cs w:val="false"/>
              <w:iCs w:val="false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0"/>
              <w:szCs w:val="20"/>
              <w:lang w:eastAsia="en-US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Cs w:val="false"/>
        <w:sz w:val="14"/>
        <w:szCs w:val="14"/>
        <w:u w:val="single"/>
      </w:rPr>
    </w:pPr>
    <w:r>
      <w:rPr>
        <w:rFonts w:cs="Verdana" w:ascii="Verdana" w:hAnsi="Verdana"/>
        <w:bCs w:val="false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5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6"/>
      <w:gridCol w:w="4286"/>
      <w:gridCol w:w="4052"/>
    </w:tblGrid>
    <w:tr>
      <w:trPr>
        <w:trHeight w:val="1985" w:hRule="atLeast"/>
      </w:trPr>
      <w:tc>
        <w:tcPr>
          <w:tcW w:w="400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246380</wp:posOffset>
                </wp:positionV>
                <wp:extent cx="2194560" cy="8267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4052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175895</wp:posOffset>
                </wp:positionV>
                <wp:extent cx="867410" cy="105473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egoe UI" w:hAnsi="Segoe UI" w:cs="Segoe U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  <w:iCs/>
    </w:rPr>
  </w:style>
  <w:style w:type="character" w:styleId="TematkomentarzaZnak">
    <w:name w:val="Temat komentarza Znak"/>
    <w:qFormat/>
    <w:rPr>
      <w:b/>
      <w:bCs/>
      <w:iCs/>
    </w:rPr>
  </w:style>
  <w:style w:type="character" w:styleId="TekstprzypisukocowegoZnak">
    <w:name w:val="Tekst przypisu końcowego Znak"/>
    <w:qFormat/>
    <w:rPr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Cs/>
      <w:iCs/>
      <w:sz w:val="24"/>
      <w:szCs w:val="24"/>
    </w:rPr>
  </w:style>
  <w:style w:type="character" w:styleId="Tekstpodstawowy2Znak">
    <w:name w:val="Tekst podstawowy 2 Znak"/>
    <w:qFormat/>
    <w:rPr>
      <w:bCs/>
      <w:iCs/>
      <w:sz w:val="24"/>
      <w:szCs w:val="24"/>
    </w:rPr>
  </w:style>
  <w:style w:type="character" w:styleId="NagwekZnak">
    <w:name w:val="Nagłówek Znak"/>
    <w:qFormat/>
    <w:rPr>
      <w:bCs/>
      <w:iCs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TextBody">
    <w:name w:val="Body Text"/>
    <w:basedOn w:val="Normal"/>
    <w:pPr>
      <w:suppressAutoHyphens w:val="true"/>
    </w:pPr>
    <w:rPr>
      <w:bCs w:val="false"/>
      <w:i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ZnakZnakChar">
    <w:name w:val=" Char Znak Znak Char"/>
    <w:basedOn w:val="Normal"/>
    <w:qFormat/>
    <w:pPr/>
    <w:rPr>
      <w:bCs w:val="false"/>
      <w:iCs w:val="fals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0:00Z</dcterms:created>
  <dc:creator>User</dc:creator>
  <dc:description/>
  <dc:language>en-US</dc:language>
  <cp:lastModifiedBy>kis</cp:lastModifiedBy>
  <cp:lastPrinted>2013-07-08T13:05:00Z</cp:lastPrinted>
  <dcterms:modified xsi:type="dcterms:W3CDTF">2013-07-29T08:20:00Z</dcterms:modified>
  <cp:revision>2</cp:revision>
  <dc:subject/>
  <dc:title/>
</cp:coreProperties>
</file>